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28/2022</w:t>
      </w:r>
    </w:p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09-01-2021-000043-74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1 января 2022 года</w:t>
        <w:tab/>
        <w:tab/>
        <w:tab/>
        <w:tab/>
        <w:t xml:space="preserve">      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ировой судья судебного участка № 3 по Зеленодольскому судебному району Республики Татарстан Д.Р. Сагадеев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материалы дела об административном правонарушении по ч. 3                ст. 12.8 Кодекса Российской Федерации об административных правонарушениях в отношении Болонина А.Г., хх.хх.хххх года рождения, уроженца               г. *** ***, *** образованием, ***,  имеющего на иждивении *** детей, официально не трудоустроенного, инвалидностей не имеющего, зарегистрированного по адресу: *** ***, *** район,                        с. ***, ул. ***, д.хх и проживающего по адресу: *** ***,   г. ***, ул. ***, д.хх, кв.хх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10 января 2022 года в 14 часов 30 минут Болонин А.Г., находясь возле дома № хх по улице *** города *** Республики Татарстан, не имея права управления транспортными средствами, управлял транспортным средством – автомобилем марки «***», государственный регистрационный знак 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нин А.Г.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>Выслушав Болонина А.Г.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3 ст. 12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римечанию к ст. 12.8</w:t>
        </w:r>
      </w:hyperlink>
      <w:r>
        <w:rPr>
          <w:sz w:val="26"/>
          <w:szCs w:val="26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ие Болониным А.Г.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736410 от 10 января 2022 года (л.д. 2); протоколом об отстранении от управления транспортным средством серии 16 ОТ № 221007 от 10 января 2022 года (л.д. 3), показаниями алкотектора №013229 от 10 января 2022 года, актом освидетельствования на состояние опьянения 16 АО 151600 (л.д. 4), письменными объяснениями инспекторов ГИБДД *** и *** в адрес начальника ОМВД России по Зеленодольскому району (л.д. 7-8); справкой начальника ОГИБДД ОМВД России по Зеленодольскому району об отсутствии у Болонина А.Г. права управления транспортными средствами (л.д. 6); диском с видеозаписью событий от 10 января 2022 года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Таким образом, своими действиями Болонин  А.Г.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Болониным  А.Г. своей вины, раскаяние в содеянном, наличие на иждивении 2 малолетних детей.</w:t>
      </w:r>
    </w:p>
    <w:p>
      <w:pPr>
        <w:pStyle w:val="31"/>
        <w:rPr/>
      </w:pPr>
      <w:r>
        <w:rPr>
          <w:sz w:val="26"/>
          <w:szCs w:val="26"/>
        </w:rPr>
        <w:t xml:space="preserve">Обстоятельств, отягчающих наказание Болонину А.Г., по делу не установлено. </w:t>
      </w:r>
    </w:p>
    <w:p>
      <w:pPr>
        <w:pStyle w:val="31"/>
        <w:rPr/>
      </w:pPr>
      <w:r>
        <w:rPr>
          <w:sz w:val="26"/>
          <w:szCs w:val="26"/>
        </w:rPr>
        <w:t>При назначении наказания мировой судья, помимо наличия смягчающего наказание обстоятельства и отсутствия отягчающих наказание обстоятельств, учитывает также обстоятельства совершенного правонарушения, общественную опасность совершенного Болониным А.Г.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Болонина А.Г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6"/>
          <w:szCs w:val="26"/>
        </w:rPr>
        <w:t>Зачесть в срок наказания Болонин А.Г. время административного задержания с 16 часов 00 минут  10 января 2022 год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Д.Р. Сагадеев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