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</w:t>
      </w:r>
      <w:r>
        <w:rPr>
          <w:sz w:val="27"/>
          <w:szCs w:val="27"/>
        </w:rPr>
        <w:t xml:space="preserve">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2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19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4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7 февраля 2022 года                                                                      г.Зеленодольск, Р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 району Республики Татарстан Сагадеев Д.Р.,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ч.2  ст.3.8 КоАП РТ в отношении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Яковлевой М.Н., хх.хх.хххх года рождения, уроженки г. *** ***, гражданки ***, ***, имеющей  на иждивении *** ребенка, официально трудоустроенной, зарегистрированной и проживающей по адресу: ***, г. ***, ул. ***, д.хх, кв.х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Яковлева М.Н., будучи 26.06.2021 привлеченной к административной ответственности по ч.1 ст. 3.8 КоАП РТ, в   период  с 23 час. 00 мин.  09.12.2021 по 02 час. 00 мин. 10.12.2021,  находясь по адресу: РТ, г. ***,                            ул. ***, д.хх, кв.ххх допустила шум, громкую музыку, тем самым нарушила тишину и покой жильцов дома в ночное время суток, а именно ***, проживающей в кв. хх того же дом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Яковлева М.Н.  в судебное заседание не явилась. О дате, времени и месте рассмотрения дела извещена надлежащим образом, что подтверждается отслеживанием почтовых уведомл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*** в судебном заседании  просила привлечь Яковлеву М.Н. к административной ответственности по ч. 2 ст. 3.8 КоАП РТ за нарушение тишины  в   период  с 23 час. 00 мин.  09.12.2021 по 02 час. 00 мин. 10.12.2021,  находясь по адресу: РТ, г. ***,   ул. ***, д.хх, кв.хх. Дополнительно пояснила, что аналогичные нарушения со стороны Яковлевой М.Н. являются систематическ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Выслушав ***, 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мировой судья приходит к выводу о том, что вина Яковлевой М.Н. в совершении административного правонарушения, предусмотренного ч.2 </w:t>
      </w:r>
      <w:r>
        <w:rPr>
          <w:color w:val="000000"/>
          <w:sz w:val="27"/>
          <w:szCs w:val="27"/>
        </w:rPr>
        <w:t>ст. 3.8 КоАП РТ</w:t>
      </w:r>
      <w:r>
        <w:rPr>
          <w:sz w:val="27"/>
          <w:szCs w:val="27"/>
        </w:rPr>
        <w:t xml:space="preserve"> - нарушение покоя граждан и тишины в ночное время, совершенное повторно в течении года, установлена и доказа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обстоятельства подтверждаются материалами дела и исследованными доказательствами, в том числ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протоколом № 2614638 от 22.12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явлением и объяснением *** от 10.12.2021,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объяснениями ***, ***, ***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остановления №5-253/2021 от 01.06.2021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 и иными материалами дела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 Яковлевой М.Н. мировой судья учитывает характер совершенного ею 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наказание суд учитывает наличие на иждивении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тягчающих  обстоятельств по делу не установлено.</w:t>
      </w:r>
    </w:p>
    <w:p>
      <w:pPr>
        <w:pStyle w:val="Normal"/>
        <w:ind w:right="-50" w:firstLine="708"/>
        <w:jc w:val="both"/>
        <w:rPr/>
      </w:pPr>
      <w:r>
        <w:rPr>
          <w:sz w:val="27"/>
          <w:szCs w:val="27"/>
        </w:rPr>
        <w:t>В тоже время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Яковлевой М.Н. административное наказание в рамках санкции данной статьи КоАП Р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ч.2 ст.3.8. КоАП РТ, ст.ст. 29.9.ч.1, 29.10.-29.11. КоАП РФ, мировой судья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>Яковлеву М.Н.</w:t>
      </w:r>
      <w:r>
        <w:rPr>
          <w:color w:val="000000"/>
          <w:sz w:val="27"/>
          <w:szCs w:val="27"/>
        </w:rPr>
        <w:t xml:space="preserve"> виновной в совершении правонарушения, предусмотренного ч.2 ст.3.8  КоАП РТ, назначить ему административное наказание в виде административного штрафа в размере 2 000 (две тысячи) руб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ПП 165501001,  ОКТМО 92701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2010020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6508117</w:t>
      </w:r>
    </w:p>
    <w:p>
      <w:pPr>
        <w:pStyle w:val="31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 xml:space="preserve"> </w:t>
        <w:tab/>
        <w:tab/>
        <w:tab/>
        <w:t xml:space="preserve">                                   Д.Р. Сагаде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