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г.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              ч.1  ст.3.8 КоАП РТ в отношении Осокиной Н.А., хх.хх.хххх года рождения, уроженки р.п. *** *** *** района ***, гражданки ***,  ***, имеющей  на иждивении *** детей, официально трудоустроенной, зарегистрированной и проживающей по адресу: ***,  г. ***, ул. ***, д. хх, кв.хх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кина Н.А.  период  с 01 час. 00 мин.  до 05 час. 00 мин. 10.12.2021 находясь по адресу: РТ, г. ***, ул. ***, д. хх, кв.хх допустила громкие разговоры, шум, тем самым нарушила тишину и покой жильцов дома в ночное время суток, а именно ***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кина Н.А. 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ину в совершении вменяемого правонарушения признала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 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Осокиной Н.А. 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14523 от  18.12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10.12.20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**, ***, Осокиной Н.А.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Осокиной Н.А.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наличие на иждивении 3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Осокиной Н.А.  административное наказание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Осокину Н.А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429892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