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5" w:firstLine="708"/>
        <w:jc w:val="right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                                                          </w:t>
      </w:r>
      <w:r>
        <w:rPr>
          <w:sz w:val="27"/>
          <w:szCs w:val="27"/>
          <w:lang w:val="en-US"/>
        </w:rPr>
        <w:tab/>
        <w:tab/>
        <w:tab/>
        <w:tab/>
        <w:tab/>
        <w:t xml:space="preserve">     </w:t>
      </w:r>
      <w:r>
        <w:rPr>
          <w:sz w:val="27"/>
          <w:szCs w:val="27"/>
        </w:rPr>
        <w:t xml:space="preserve">                                              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- 20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0109-01-202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0015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61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10 января 2022 года  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ассмотрев дело об административном правонарушении по ст. 20.21 КоАП РФ в отношении Лукьянова П.В., хх.хх.хххх года рождения, уроженца г. *** ***, имеющего *** образование, ***, имеющего на иждивении *** ребенка, официально трудоустроенного, зарегистрированного  и проживающего по адресу: ***, *** район,                    г. ***, ул. ***, д.хх, кв.хх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08.01.2022  в 22 час. 10 мин. Лукьянов П.В. находясь в подъезде дома №хх           по ул. *** г. *** РТ, будучи в состоянии алкогольного опьянения, утратил способность передвигаться, от него исходил резкий запах алкоголя, он имел неопрятный внешний вид, грязную одежду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Лукьянов П.В. 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ыслушав Лукьянова П.В., исследовав материалы административного производства, мировой судья приходит к выводу, что вина Лукьянова П.В. 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0127 от 09.01.2022, рапортами сотрудников полиции, протоколом направления на медицинское освидетельствование №1408 от 08.01.2022, актом медицинского освидетельствования № 000817 от 08.01.2022, фотоматериалами, объяснениями ***, ***, письменным объяснением Лукьянова П.В. 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Лукьянову П.В.  мировой судья учитывает характер совершенного им административного правонарушения, личность виновного, состояние здоровья Лукьянова П.В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мягчающими обстоятельствами по делу являются: полное признание вины, раскаяние в содеянном, наличие на иждивении малолетнего ребенк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ягчающим обстоятельством по делу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Учитывая изложенные обстоятельства, несмотря на официальное трудоустройство, признавая обстоятельства совершения правонарушения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Лукьянову П.В.  административное наказание в рамках санкции данной статьи КоАП РФ.</w:t>
      </w:r>
    </w:p>
    <w:p>
      <w:pPr>
        <w:pStyle w:val="31"/>
        <w:ind w:firstLine="709"/>
        <w:rPr/>
      </w:pPr>
      <w:r>
        <w:rPr>
          <w:sz w:val="27"/>
          <w:szCs w:val="27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567"/>
        <w:rPr/>
      </w:pPr>
      <w:r>
        <w:rPr>
          <w:sz w:val="27"/>
          <w:szCs w:val="27"/>
        </w:rPr>
        <w:t>Признать Лукьянова П.В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5 (пять) суток, зачесть в срок отбытия наказания время задержания                            с 23 часов 40 минут 08 января 2022 года.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Зеленодоль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 Д.Р. Сагадеев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