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/>
      </w:pPr>
      <w:r>
        <w:rPr>
          <w:sz w:val="28"/>
          <w:szCs w:val="28"/>
        </w:rPr>
        <w:t>Дело № 5-19/2022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января 2022 года </w:t>
        <w:tab/>
        <w:tab/>
        <w:t xml:space="preserve"> </w:t>
        <w:tab/>
        <w:t xml:space="preserve">                                          г. Зеленодольск, РТ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                         по ч.3 ст.19.24 КоАП РФ в отношении Грушина А.В.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>, хх.хх.хххх года рождения, уроженца г. *** ***,  ***, не имеющего на иждивении  малолетних детей, временно не работающего, зарегистрированного по адресу: ***, г. ***, ул. ***, д.хх, кв.хх и проживающего по адресу: ***, г. ***, ул. ***, д.хх, кв.хх</w:t>
      </w:r>
    </w:p>
    <w:p>
      <w:pPr>
        <w:pStyle w:val="Heading1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шин А.В., обязанный соблюдать ограничения, возложенные на него решением №2а-1048/2019 от 11.04.2019 Салаватского городского суда Республики Башкортостан, будучи 10.06.2021 привлеченным по ч.1 ст. 19.24 КоАП РФ,  31.12.2021 в 20 час. 45 мин. находился в месте проведения массовых мероприятий по адресу: РТ, г. Зеленодольск, ул. Ленина, стадион «Авангард», т.е. повторно совершил административное правонарушение, предусмотренное ч. 1 ст. 19.24 КоАП РФ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Грушин А.В. свою </w:t>
      </w:r>
      <w:r>
        <w:rPr>
          <w:color w:val="000000"/>
          <w:sz w:val="28"/>
          <w:szCs w:val="28"/>
        </w:rPr>
        <w:t>вину в совершении указанного правонарушения полностью призна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Грушина А.В., </w:t>
      </w:r>
      <w:r>
        <w:rPr>
          <w:color w:val="000000"/>
          <w:sz w:val="28"/>
          <w:szCs w:val="28"/>
        </w:rPr>
        <w:t xml:space="preserve">исследовав </w:t>
      </w:r>
      <w:r>
        <w:rPr>
          <w:sz w:val="28"/>
          <w:szCs w:val="28"/>
        </w:rPr>
        <w:t xml:space="preserve">материалы дела об административном правонарушении </w:t>
      </w:r>
      <w:r>
        <w:rPr>
          <w:color w:val="000000"/>
          <w:sz w:val="28"/>
          <w:szCs w:val="28"/>
        </w:rPr>
        <w:t xml:space="preserve">, мировой судья приходит к выводу о том, что вина </w:t>
      </w:r>
      <w:r>
        <w:rPr>
          <w:sz w:val="28"/>
          <w:szCs w:val="28"/>
        </w:rPr>
        <w:t xml:space="preserve">Грушина А.В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000000"/>
          <w:sz w:val="27"/>
          <w:szCs w:val="27"/>
        </w:rPr>
        <w:t xml:space="preserve">ч.3 ст. 19.24 КоАП РФ –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0106 от 08.01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копией решения №2а-1048/2019 от 11.04.2019 Салаватского городского суда Республики Башкортостан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ми решений №2а-1259/2020 от 13.04.2020 и  №2а-394/2021 от 19.01.2021 Зеленодольского городского суда Республики Татарстан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ками от 27.04.2020 и  23.06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предупреждения от 30.09.2019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на регистрацию от 30.09.2019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5-473/2021 от 31.05.2021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о привлечении к административной ответственности, письменным объяснением в протоколе об административном правонарушении и пояснениями Грушина А.В., а также иными материалами дела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Мировой судья учитывает характер совершенного им административного правонарушения, личность виновного, состояние здоровья его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ами, смягчающими наказание, являются полное признание Грушиным А.В. своей вины, раскаяние в содеянном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ом, отягчающим наказание Грушину А.В. является совершение однородных правонарушений в течение года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Грушину А.В. административное наказание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ИЛ:</w:t>
      </w:r>
    </w:p>
    <w:p>
      <w:pPr>
        <w:pStyle w:val="31"/>
        <w:ind w:left="284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Грушина А.В.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11 (одиннадцать) суток, зачесть в срок отбытия наказания время задержания с 20 часов 45 минут  31 декабря 2021 года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  Д.Р. Сагадеев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