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left="5664"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 5-18/2022</w:t>
      </w:r>
    </w:p>
    <w:p>
      <w:pPr>
        <w:pStyle w:val="Style15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Style15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Style15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08 января 2022 года </w:t>
        <w:tab/>
        <w:tab/>
        <w:tab/>
        <w:tab/>
        <w:tab/>
        <w:t xml:space="preserve">                       г. Зеленодольск, РТ</w:t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right="-5" w:firstLine="709"/>
        <w:jc w:val="both"/>
        <w:rPr/>
      </w:pPr>
      <w:r>
        <w:rPr>
          <w:sz w:val="27"/>
          <w:szCs w:val="27"/>
        </w:rPr>
        <w:t>рассмотрев материалы дела об административном правонарушении по ч.3 ст.19.24 КоАП РФ в отношении Дольника И.Д.</w:t>
      </w:r>
      <w:r>
        <w:rPr>
          <w:vanish/>
          <w:sz w:val="27"/>
          <w:szCs w:val="27"/>
        </w:rPr>
        <w:t>Руста</w:t>
      </w:r>
      <w:r>
        <w:rPr>
          <w:sz w:val="27"/>
          <w:szCs w:val="27"/>
        </w:rPr>
        <w:t xml:space="preserve">, хх.хх.хххх года рождения, уроженца  г. ***, ***, официально трудоустроенного, ***, на иждивении детей не имеющего, зарегистрированного по адресу: ***,                           г. ***, ул. ***, д.хх, кв.хх и проживающего по адресу: ***, *** район, пос. ***, ул. ***, д.хх, кв.хх,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2832" w:right="-5" w:firstLine="708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УСТАНОВИЛ:</w:t>
      </w:r>
    </w:p>
    <w:p>
      <w:pPr>
        <w:pStyle w:val="Normal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/>
          <w:i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льник И.Д., обязанный соблюдать ограничения, возложенные на него решением Приволжского районного суда г. Казани РТ №2а-6523/2019 от 26.11.2019,  будучи 15.05.2021 привлеченным по ч.1 ст. 19.24 КоАП РФ, 03.01.2022  в 22 час. 58 мин. отсутствовал дома по адресу: : РТ, *** район, пос. ***, ул. ***, д.хх, кв.хх, то есть находился вне жилого дома или жилого помещения, являющегося её местом жительства либо пребывания, в ночное время суток с 22 часов 00 минут до 06 часов 00 минут, т.е. повторно совершил административное правонарушение, предусмотренное ч. 1 ст. 19.24 КоАП РФ.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В судебном заседании Дольник И.Д. свою </w:t>
      </w:r>
      <w:r>
        <w:rPr>
          <w:color w:val="000000"/>
          <w:sz w:val="27"/>
          <w:szCs w:val="27"/>
        </w:rPr>
        <w:t>вину в совершении указанного правонарушения полностью признал, в содеянном раскаялс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 xml:space="preserve">Выслушав </w:t>
      </w:r>
      <w:r>
        <w:rPr>
          <w:sz w:val="27"/>
          <w:szCs w:val="27"/>
        </w:rPr>
        <w:t xml:space="preserve">Дольника И.Д., </w:t>
      </w:r>
      <w:r>
        <w:rPr>
          <w:color w:val="000000"/>
          <w:sz w:val="27"/>
          <w:szCs w:val="27"/>
        </w:rPr>
        <w:t xml:space="preserve">исследовав материалы </w:t>
      </w:r>
      <w:r>
        <w:rPr>
          <w:sz w:val="27"/>
          <w:szCs w:val="27"/>
        </w:rPr>
        <w:t>дела об административном правонарушении</w:t>
      </w:r>
      <w:r>
        <w:rPr>
          <w:color w:val="000000"/>
          <w:sz w:val="27"/>
          <w:szCs w:val="27"/>
        </w:rPr>
        <w:t xml:space="preserve">, мировой судья приходит к выводу о том, что вина </w:t>
      </w:r>
      <w:r>
        <w:rPr>
          <w:sz w:val="27"/>
          <w:szCs w:val="27"/>
        </w:rPr>
        <w:t>Дольника И.Д.</w:t>
      </w:r>
      <w:r>
        <w:rPr>
          <w:color w:val="000000"/>
          <w:sz w:val="27"/>
          <w:szCs w:val="27"/>
        </w:rPr>
        <w:t xml:space="preserve">в совершении административного правонарушения, предусмотренного ч.3             ст. 19.24 КоАП РФ – </w:t>
      </w:r>
      <w:r>
        <w:rPr>
          <w:sz w:val="27"/>
          <w:szCs w:val="27"/>
        </w:rPr>
        <w:t xml:space="preserve">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статьи 19.24 КоАП РФ, если эти действия (бездействие) не содержат уголовно наказуемого деяния, установлена и доказана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казанные обстоятельства подтверждаются материалами дела, исследованными судом доказательствами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протоколом № 2600096 от 08.01.2022,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апортами сотрудников полиции,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ей решения Приволжского районного суда г. Казани РТ                               №2а-6523/2019 от 26.11.2019, 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актом посещения поднадзорного лица от 03.01.2022,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дпиской от 01.06.2021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предупреждением от 01.06.2021,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графиком прибытия на регистрацию от 01.06.2021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- объяснениями ***, ***, ***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справкой о привлечении к административной ответственности, письменным объяснением Дольника И.Д. в протоколе об административном правонарушении и пояснениями Дольника И.Д., данными в судебном заседании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sz w:val="27"/>
          <w:szCs w:val="27"/>
        </w:rPr>
        <w:t>Мировой судья учитывает характер совершенного им административного правонарушения, личность виновного, состояние здоровья Дольника И.Д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31"/>
        <w:tabs>
          <w:tab w:val="clear" w:pos="708"/>
          <w:tab w:val="left" w:pos="142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Обстоятельствами, смягчающими наказание, являются полное признание Дольником И.Д. своей вины, раскаяние в содеянном.</w:t>
      </w:r>
    </w:p>
    <w:p>
      <w:pPr>
        <w:pStyle w:val="31"/>
        <w:tabs>
          <w:tab w:val="clear" w:pos="708"/>
          <w:tab w:val="left" w:pos="142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наказание Дольнику И.Д. является совершение однородных правонарушений в течении года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7"/>
          <w:szCs w:val="27"/>
        </w:rPr>
        <w:t>С учетом обстоятельств совершения правонарушения, признавая их исключительными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Дольнику И.Д. административное наказание в виде ареста рамках санкции данной статьи КоАП РФ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19.24, 29.9, 29.10 КоАП РФ, мировой судья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ОСТАНОВИЛ:</w:t>
      </w:r>
    </w:p>
    <w:p>
      <w:pPr>
        <w:pStyle w:val="31"/>
        <w:ind w:left="284"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1"/>
        <w:ind w:firstLine="709"/>
        <w:rPr/>
      </w:pPr>
      <w:r>
        <w:rPr>
          <w:sz w:val="27"/>
          <w:szCs w:val="27"/>
        </w:rPr>
        <w:t>Признать Дольника И.Д. виновным в совершении административного правонарушения, предусмотренного ч.3 ст. 19.24 КоАП РФ, назначить ему административное наказание в виде административного ареста на срок  10  (десять) суток, зачесть в срок отбытия наказания время задержания                       с 00 час. 11 мин. 08 января 2022 год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 xml:space="preserve">                        Д.Р. Сагадеев</w:t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Bookman Old Style" w:hAnsi="Bookman Old Style" w:eastAsia="Times New Roman" w:cs="Times New Roman"/>
      <w:i/>
      <w:szCs w:val="20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91C5EB84C74A088BA8B7FD050975E7E187E0987A80847FB8271842212ED40839AAE158C66AiDR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