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right="-5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17/2022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08 января 2022 года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АП РФ в отношении Дольника И.Д., хх.хх.хххх года рождения, уроженца д. г. ***, ***, официально трудоустроенного, ***, на иждивении детей не имеющего, зарегистрированного по адресу: ***,                           г. ***, ул. ***, д.хх, кв.хх и проживающего по адресу: ***, *** район, пос. ***, ул. ***, д.хх, кв.хх,  </w:t>
      </w:r>
    </w:p>
    <w:p>
      <w:pPr>
        <w:pStyle w:val="Heading1"/>
        <w:ind w:right="-5" w:firstLine="708"/>
        <w:jc w:val="both"/>
        <w:rPr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6.01.2022 в  09 час. 50 мин. был выявлен факт нарушения ч.1 ст.20.25. КоАП РФ  Дольником И.Д.,  который не уплатил административный штраф по постановлению по делу об административном правонарушении                                   №  2611388 от 14.10.2021 в сумме 500 (пятьсот) рублей в срок, предусмотренный ст. 32.2 ч.1 КоАП РФ. 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 Дольник И.Д.   свою вину признал, в содеянном раскаял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ыслушав Дольника И.Д., исследовав материалы дела об административном правонарушении, мировой судья приходит к выводу, что вина  Дольника И.Д.   в  совершении </w:t>
      </w:r>
      <w:r>
        <w:rPr>
          <w:color w:val="000000"/>
          <w:sz w:val="28"/>
          <w:szCs w:val="28"/>
        </w:rPr>
        <w:t xml:space="preserve">административного правонарушения, предусмотренного  ч.1 ст.20.25 КоАП РФ - неуплата административного штрафа в срок, предусмотренный указанный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установлена и доказа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№ 2600097 от 08.01.2022, постановлением №  2611388 от 14.10.2021, объяснениями ***, ***, пояснениями Дольника  И.Д.,  данными в судебном заседании и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Дольнику И.Д.   мировой судья учитывает характер совершенного им административного правонарушения, личность виновного, состояние здоровья Дольника И.Д.  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31"/>
        <w:rPr/>
      </w:pPr>
      <w:r>
        <w:rPr>
          <w:szCs w:val="28"/>
        </w:rPr>
        <w:t>Обстоятельством, смягчающим наказание Дольнику И.Д.   является признание вины, раскаяние в содеянном.</w:t>
      </w:r>
    </w:p>
    <w:p>
      <w:pPr>
        <w:pStyle w:val="31"/>
        <w:rPr>
          <w:szCs w:val="28"/>
        </w:rPr>
      </w:pPr>
      <w:r>
        <w:rPr>
          <w:szCs w:val="28"/>
        </w:rPr>
        <w:t>Отягчающим обстоятельств по делу является совершение однородных правонарушений в течение срока, определенного ст. 4.6 КоАП РФ.</w:t>
      </w:r>
    </w:p>
    <w:p>
      <w:pPr>
        <w:pStyle w:val="31"/>
        <w:rPr/>
      </w:pPr>
      <w:r>
        <w:rPr>
          <w:szCs w:val="28"/>
        </w:rPr>
        <w:t>Также суд учитывает, что на момент рассмотрения дела штраф по постановлению №  2611388 от 14.10.2021 оплачен в полном объеме.</w:t>
      </w:r>
    </w:p>
    <w:p>
      <w:pPr>
        <w:pStyle w:val="Normal"/>
        <w:ind w:right="-50" w:firstLine="708"/>
        <w:jc w:val="both"/>
        <w:rPr/>
      </w:pPr>
      <w:r>
        <w:rPr>
          <w:sz w:val="28"/>
          <w:szCs w:val="28"/>
        </w:rPr>
        <w:t>Вместе с тем, во исполнение соблюдения принципа неотвратимости наказания, признавая обстоятельства совершения правонарушения исключительными, в целях профилактики совершения дальнейших правонарушений, мировой судья считает законным и обоснованным назначить Дольнику И.Д.   административное наказание в виде ареста в рамках санкции данной статьи КоАП РФ.</w:t>
      </w:r>
    </w:p>
    <w:p>
      <w:pPr>
        <w:pStyle w:val="31"/>
        <w:rPr>
          <w:szCs w:val="28"/>
        </w:rPr>
      </w:pPr>
      <w:r>
        <w:rPr>
          <w:szCs w:val="28"/>
        </w:rPr>
        <w:t>На основании изложенного и руководствуясь ст.ст.20.25 ч.1, 24.5, 29.9-29.11 КоАП РФ, суд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>Признать Дольника И.Д. виновным в совершении административного правонарушения, предусмотренного ч. 1 ст. 20.25 КоАП РФ, назначить ему административное наказание в виде административного ареста на срок 5 (пять) суток, зачесть в срок отбытия наказания время задержания  с 00 часов 11 минут 08 января 2022 года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еленодоль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 Д.Р. Сагадеев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2B27C852A96A3C590D88F0CC22A24EFB4C804D7306691B4583A61537C876A3BC2FA941FA229757o2f9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