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5/2022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января 2022 года   </w:t>
        <w:tab/>
        <w:t xml:space="preserve">                </w:t>
        <w:tab/>
        <w:tab/>
        <w:t xml:space="preserve">                                 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ч.1 ст.6.9 Кодекса РФ об Административных правонарушениях в отношении </w:t>
      </w:r>
      <w:r>
        <w:rPr>
          <w:sz w:val="27"/>
          <w:szCs w:val="27"/>
        </w:rPr>
        <w:t>Егорова А.Е., хх.хх.хххх года рождения, уроженца пос. ***, *** район ***, имеющего *** образование, ***, не имеющего на иждивении малолетних детей, официального не трудоустроенного, зарегистрированного  и проживающего по адресу: ***, *** район, с. ***, ул. ***, д.хх, кв.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06.01.2022 в 09 час. 44 минут возле д.хх по ул. ***  с. *** *** района РТ был задержан Егоров А.Е., в отношении которого имелись достаточные основания полагать, что он потребил наркотические средства или психотропные вещества без назначения врача. Егоров А.Е. был направлен в Зеленодольский ПНД для прохождения медицинского освидетельствования на факт употребления наркотических средств. 06.01.2022 в 12 час. 20  мин. Егоров А.Е. находясь в здании Зеленодольского ПНД по адресу: РТ, г.Зеленодольск, ул.Гоголя, д.49а, в присутствии врача-нарколога ***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Егоров А.Е. 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слушав Егорова А.Е., исследовав материалы дела об административном правонарушении, мировой судья приходит к выводу о том, что вина Егорова А.Е.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0081 от 06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ями  ***, Егорова А.Е.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направления на освидетельствование № 1399  от 06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актом № 000808 от 06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тветом из ЗПНД, согласно которому Егоров А.Е. не состоит на учете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Егорову А.Е. мировой судья учитывает характер совершенного им административного правонарушения  личность виновного, состояние здоровья Егорова А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Егорову А.Е. является фактическое признание вины, раскаяние в содеян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Егорову А.Е.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6"/>
          <w:szCs w:val="26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Егорову А.Е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же мировой судья считает возможным не возлагать на Егорова А.Е. дополнительные обязанности в соответствии с ч.2.1 ст.4.1 КоАП РФ,  так как последний на учете у нарколога не состоит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>Егорова А.Е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3 (трое) суток, зачесть ему в срок отбытия наказания время административного задержания с 12 час. 40 ми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6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