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7"/>
          <w:szCs w:val="27"/>
          <w:lang w:val="en-US"/>
        </w:rPr>
        <w:t xml:space="preserve">                                 </w:t>
      </w:r>
      <w:r>
        <w:rPr>
          <w:sz w:val="27"/>
          <w:szCs w:val="27"/>
          <w:lang w:val="en-US"/>
        </w:rPr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2/202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8 января 2022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Сибгатуллина И.Г., хх.хх.хххх года рождения, уроженца г. *** ***, гражданина ***, ***, имеющего на иждивении *** ребенка,  официально трудоустроенного, зарегистрированного и проживающего по адресу: ***,  г. ***, ул. ***, д.хх,  кв.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.01.2022  в 21 час. 30 мин.  Сибгатуллин И.Г.  находясь на ж/д путях у платформы №1 станции «Зеленый Дол» по адресу: РТ, г. Зеленодольск, ул. Кооперативная, д.1, будучи в состоянии алкогольного опьянения, утратил способность передвигаться, был в грязной одежде, имел неопрятный внешний вид,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Сибгатуллин И.Г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Сибгатуллина И.Г., исследовав материалы дела об административном правонарушении, мировой судья приходит к выводу, что вина Сибгатуллина И.Г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 № 2600077 от  06.01.2022, сообщением «02», рапортами сотрудников полиции, объяснениями  ***, ***, протоколом направления на медицинское освидетельствование №1400 от 06.01.2022, актом № 000809 от 06.01.2022, письменным объяснением Сибгатуллина И.Г. 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ибгатуллину И.Г.  мировой судья учитывает характер совершенного им административного правонарушения, личность виновного, состояние здоровья  Сибгатуллина И.Г. 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наличие на иждивении 1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ибгатуллину И.Г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Сибгатуллина И.Г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11 (одиннадцать) суток, зачесть в срок отбытия наказания время задержания  с 00 часов 02 минут 07 январ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