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7"/>
          <w:szCs w:val="27"/>
          <w:lang w:val="en-US"/>
        </w:rPr>
        <w:t xml:space="preserve">                                 </w:t>
      </w:r>
      <w:r>
        <w:rPr>
          <w:sz w:val="27"/>
          <w:szCs w:val="27"/>
          <w:lang w:val="en-US"/>
        </w:rPr>
        <w:tab/>
        <w:tab/>
        <w:tab/>
      </w:r>
      <w:r>
        <w:rPr>
          <w:sz w:val="28"/>
          <w:szCs w:val="28"/>
          <w:lang w:val="en-US"/>
        </w:rPr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11/2022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08 января 2022 года   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Heading1"/>
        <w:ind w:right="-5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ссмотрев дело об административном правонарушении по ст. 20.21 КоАП РФ в отношении Калимуллина Р.Г., хх.хх.хххх года рождения, уроженца с. *** ***, *** район, ***, гражданина ***, ***, не имеющего  на иждивении малолетних детей, официально трудоустроенного, зарегистрированного и проживающего по адресу: ***,  г. ***, ул. ***, д.хх, кв.х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6.01.2022  в 11 час. 15 мин. Калимуллин Р.Г.  находясь около дома №хх по ул. *** г. *** РТ, будучи в состоянии алкогольного опьянения, утратил способность передвигаться, был в грязной одежде, имел неопрятный внешний вид, запах алкоголя изо рта, чем оскорбил человеческое достоинство и общественную нрав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Калимуллин Р.Г.  свою вину полностью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слушав Калимуллина Р.Г., исследовав материалы дела об административном правонарушении, мировой судья приходит к выводу, что вина Калимуллина Р.Г.  в совершении административного правонарушения, предусмотренного по ст.20.21 КоАП РФ – появление в общественных местах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                 № 2600080 от  07.01.2022, сообщением «02», рапортами сотрудников полиции, объяснениями  ***, ***, справкой №14, справкой от 06.01.2022, письменным объяснением Калимуллина Р.Г.  протоколе об административном правонарушении,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Калимуллину Р.Г.  мировой судья учитывает характер совершенного им административного правонарушения, личность виновного, состояние здоровья Калимуллина Р.Г. 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ягчающим обстоятельством является полное признание в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ягчающим обстоятельством является совершение однородных правонарушений в течении срока, определенного ст. 4.6 КоАП РФ.</w:t>
      </w:r>
    </w:p>
    <w:p>
      <w:pPr>
        <w:pStyle w:val="31"/>
        <w:rPr>
          <w:szCs w:val="28"/>
        </w:rPr>
      </w:pPr>
      <w:r>
        <w:rPr>
          <w:szCs w:val="28"/>
        </w:rPr>
        <w:t>Обстоятельств, предусмотренных ч.2 ст. 3.9 КоАП РФ, не установлено.</w:t>
      </w:r>
    </w:p>
    <w:p>
      <w:pPr>
        <w:pStyle w:val="Normal"/>
        <w:ind w:right="-50" w:firstLine="709"/>
        <w:jc w:val="both"/>
        <w:rPr/>
      </w:pPr>
      <w:r>
        <w:rPr>
          <w:sz w:val="28"/>
          <w:szCs w:val="28"/>
        </w:rPr>
        <w:t>Учитывая изложенные обстоятельства, признавая их исключительными, 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Калимуллину Р.Г.  административное наказание в рамках санкции данной статьи КоАП РФ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На основании изложенного и руководствуясь ст.ст.20.21, 29.9-29.11 КоАП РФ, мировой судья,</w:t>
      </w:r>
    </w:p>
    <w:p>
      <w:pPr>
        <w:pStyle w:val="31"/>
        <w:tabs>
          <w:tab w:val="clear" w:pos="708"/>
          <w:tab w:val="left" w:pos="564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/>
      </w:pPr>
      <w:r>
        <w:rPr>
          <w:szCs w:val="28"/>
        </w:rPr>
        <w:t>Признать Калимуллина Р.Г. виновным в совершении административного правонарушения, предусмотренного ст. 20.21 КоАП РФ, назначить ему административное наказание в виде административного ареста на срок  3 (трое) суток, зачесть в срок отбытия наказания время задержания            с 17 часов 30 минут 06 января 2022 года.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Зеленодоль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еспублики Татарстан</w:t>
        <w:tab/>
        <w:tab/>
        <w:t xml:space="preserve">                  </w:t>
        <w:tab/>
        <w:t xml:space="preserve">    </w:t>
        <w:tab/>
        <w:tab/>
        <w:tab/>
        <w:t xml:space="preserve">             Д.Р. Сага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