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</w:t>
      </w:r>
      <w:r>
        <w:rPr>
          <w:sz w:val="27"/>
          <w:szCs w:val="27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9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Загрутдинова Л.Т., хх.хх.хххх года рождения, уроженца г. *** ***, гражданина ***, ***, не имеющего  на иждивении малолетних детей, официально не трудоустроенного, зарегистрированного и проживающего по адресу: ***,  г. ***,                        ул. ***, д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01.2022  в 07 час. 30 мин. Загрутдинов Л.Т. находясь около дома №хх по ул. *** г. *** РТ, будучи в состоянии алкогольного опьянения, утратил способность передвигаться, был в грязной одежде, имел неопрятный внешний вид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агрутдинов Л.Т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Загрутдинова Л.Т., исследовав материалы административного производства, мировой судья приходит к выводу, что вина Загрутдинова Л.Т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№ 2600083 от  07.01.2022, сообщением «02», рапортами сотрудников полиции, объяснениями  ***, ***, справкой №15, справкой от 07.01.2022, письменным объяснением Загрутдинова Л.Т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Загрутдинову Л.Т.  мировой судья учитывает характер совершенного им административного правонарушения, личность виновного, состояние здоровья Загрутдинова Л.Т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Загрутдинову Л.Т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Загрутдинова Л.Т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4 (четверо) суток, зачесть в срок отбытия наказания время задержания с 09 часов 00 минут 07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