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января 2022  года                                                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    ч.2 ст. 12.7 КоАП РФ в отношении  Аширова К.А., хх.хх.хххх года рождения, уроженца г. *** ***, ***, не имеющего на иждивении малолетних детей, официально не трудоустроенного, зарегистрированного и проживающего по адресу: ***, *** район, пгт. ***, ул. ***, д.хх, кв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широв К.А. 07.01.2022  в 02  час. 40 мин., находясь на грунтовой дороге возле ж/д путей рядом с СНТ «Весна» в пгт. Васильево Зеленодольского района РТ, управлял автомашиной «***» гос.рег.знак  хх, будучи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Аширов К.А. свою вину  признал, в содеянном раская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Аширова К.А.,  исследовав материалы дела об административном правонарушении мировой судья приходит к выводу, что вина Аширова К.А.  по ч.2 ст.12.7 КоАП РФ - управление транспортным средством водителем, лишенным права управления транспортными средствами, установлена и доказ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по делу об административном правонарушении                                      16 РТ 01749965 от 07.01.2022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бъяснением ***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ъяснениями  Аширова К.А. Р.,  данными в судебном заседании,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 копиями постановлений №5-12/2021 от 14.01.2021, №5-28/2021 от 20.01.2021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о том, что Аширов К.А. лишен права управления транспортными средствами  с 20.02.2021 и ины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Аширову К.А. мировой судья учитывает характер совершенного им административного правонарушения, личность виновного, состояние здоровья Аширова К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Обстоятельством, смягчающим наказание Аширову К.А. является признание вины, раскаяние в содеянном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 таких обстоятельствах, признавая их исключительными, мировой судья считает правильным назначить Аширову К.А. административное наказание в рамках санкции данной статьи КоАП РФ в виде арест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ч.2 ст.12.7 КоАП РФ, руководствуясь ст.ст. 29.8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Аширова К.А. виновным в совершении административного правонарушения, предусмотренного ч. 2 ст. 12.7 КоАП РФ, назначить ему административное наказание в виде административного ареста на срок  7  (семь) суток, зачесть в срок отбытия наказания время задержания              с 05 час. 15 мин. 07 январ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