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Дело №5-6/2022</w:t>
      </w:r>
    </w:p>
    <w:p>
      <w:pPr>
        <w:pStyle w:val="Normal"/>
        <w:ind w:left="7788" w:right="-5" w:firstLine="708"/>
        <w:jc w:val="right"/>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08 января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Heading1"/>
        <w:ind w:right="-5" w:firstLine="708"/>
        <w:rPr>
          <w:i/>
          <w:i/>
          <w:sz w:val="27"/>
          <w:szCs w:val="27"/>
        </w:rPr>
      </w:pPr>
      <w:r>
        <w:rPr>
          <w:sz w:val="27"/>
          <w:szCs w:val="27"/>
        </w:rPr>
        <w:t>Шигабутдинова А.И., хх.хх.хххх года рождения, уроженца                         г. *** ***, имеющего *** образование, ***, не имеющего на иждивении малолетних детей, официально трудоустроенного, зарегистрированного и проживающего по адресу: ***, г. ***,                                пр-т ***, д.хх, кв.хх</w:t>
      </w:r>
    </w:p>
    <w:p>
      <w:pPr>
        <w:pStyle w:val="Normal"/>
        <w:ind w:firstLine="708"/>
        <w:rPr>
          <w:i/>
          <w:i/>
          <w:sz w:val="27"/>
          <w:szCs w:val="27"/>
        </w:rPr>
      </w:pPr>
      <w:r>
        <w:rPr>
          <w:i/>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02.12.2021 с 21 час. 16 мин. по 21 час. 20 мин. Шигабутдинов А.И.,  находясь в магазине «Пятерочка», расположенном по адресу: г. Зеленодольск,                         ул.  Строителей, д.37  тайно похитил 1 бутылку коньяка «Трофейный 4 года», объемом 0,5 л. стоимостью 423 руб. 77 коп. без учета НДС каждая, тем самым совершил мелкое хищение на указанную сумму.</w:t>
      </w:r>
    </w:p>
    <w:p>
      <w:pPr>
        <w:pStyle w:val="Normal"/>
        <w:tabs>
          <w:tab w:val="clear" w:pos="708"/>
          <w:tab w:val="left" w:pos="4680" w:leader="none"/>
        </w:tabs>
        <w:ind w:right="-5" w:firstLine="709"/>
        <w:jc w:val="both"/>
        <w:rPr>
          <w:sz w:val="27"/>
          <w:szCs w:val="27"/>
        </w:rPr>
      </w:pPr>
      <w:r>
        <w:rPr>
          <w:sz w:val="27"/>
          <w:szCs w:val="27"/>
        </w:rPr>
        <w:t>В судебном заседании Шигабутдинов А.И.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АО «Агроторг» ходатайствовал о рассмотрении дела в его отсутствие.</w:t>
      </w:r>
    </w:p>
    <w:p>
      <w:pPr>
        <w:pStyle w:val="Normal"/>
        <w:ind w:right="-5" w:firstLine="709"/>
        <w:jc w:val="both"/>
        <w:rPr/>
      </w:pPr>
      <w:r>
        <w:rPr>
          <w:sz w:val="27"/>
          <w:szCs w:val="27"/>
        </w:rPr>
        <w:t>Выслушав Шигабутдинова А.И., исследовав материалы административного производства, мировой судья приходит к выводу о том, что вина Шигабутдинова А.И.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0076 от 06.01.2022, рапортами сотрудников полиции, заявлением и объяснением  директора магазина № 20149  ***, объяснениями ***, ***,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Шигабутдинова А.И.,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Шигабутдинову А.И. мировой судья учитывает характер совершенного им административного правонарушения, личность виновного, состояние здоровья Шигабутдинова А.И.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w:t>
      </w:r>
    </w:p>
    <w:p>
      <w:pPr>
        <w:pStyle w:val="Normal"/>
        <w:ind w:firstLine="709"/>
        <w:jc w:val="both"/>
        <w:rPr>
          <w:sz w:val="27"/>
          <w:szCs w:val="27"/>
        </w:rPr>
      </w:pPr>
      <w:r>
        <w:rPr>
          <w:sz w:val="27"/>
          <w:szCs w:val="27"/>
        </w:rPr>
        <w:t>Отягчающим наказание обстоятельством по делу является совершение однородных правонарушений в течении срока, определенного ст. 4.6 КоАП РФ.</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Шигабутдинову А.И. административное наказание в виде ареста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Шигабутдинова А.И.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15 (пятнадцать) суток, зачесть в срок отбытия наказания время задержания с 11 час. 20 мин. 25 декабря 2021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