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1-003297-9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7 января 2022 года</w:t>
        <w:tab/>
        <w:tab/>
        <w:tab/>
        <w:tab/>
        <w:t xml:space="preserve">          </w:t>
        <w:tab/>
        <w:t xml:space="preserve">      </w:t>
        <w:tab/>
        <w:t xml:space="preserve">                г.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12 ст. 19.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директора по АХЧ МБУ «Центр культуры, искусства и народного творчества им. Горького» Тагирова Р.Г., хх.хх.хххх г.р., уроженца г. *** ***, имеющего *** образование, ***,  не имеющего на иждивении несовершеннолетних детей, зарегистрированного и проживающего по адресу: ***, г. ***, ул. ***, д.хх, кв.х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.12.2021 был выявлен факт не выполнения заместителем директора по АХЧ МБУ «Центр культуры, искусства и народного творчества им. Горького» Тагировым Р.Г. в установленный срок законного предписания должностного лица ОНД и ПР по ЗМР УНД и ПР ГУ МЧС России по РТ *** №121/1/1  от 24.12.2020, т.е. факт совершения им административного правонарушения, предусмотренного ч.12 ст.19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агиров Р.Г. с указанными в протоколе нарушениями согласился, пояснил, что устранение нарушений, выявленных ОНД и ПР по ЗМР УНД и ПР ГУ МЧС России по РТ требует значительных денежных средств,  дополнительное финансирование учредителем учреждения – ИК ЗМР РТ не выделено, несмотря на направляемые запросы, письма (копии от 17.02.2020, 29.03.2020, 08.02.2021, 18.02.2021 и 31.03.2021 приобщены к материалам де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ыслушав Тагирова Р.Г., исследовав материалы дела об административном правонаруш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протокол об административном правонарушении №0326-2021-0124 от 20.12.20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предписание  №121/1/1  от 24.12.2020, - решение о проведении проверки №214 от 01.12.2021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- акт проверки № от 16.12.2021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приказ о принятии Тагирова Р.Г. на работу, назначении ответственным за исполнением предписания №121/1/1  от 24.12.2020 и иные материалы дел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ировой судья приходит к выводу, что вина заместителя директора по АХЧ МБУ «Центр культуры, искусства и народного творчества им. Горького» Тагирова Р.Г. в совершении административного правонарушения, предусмотренного ч.12 ст.19.5 КоАП РФ - невыполнение в установленный срок законного </w:t>
      </w:r>
      <w:hyperlink r:id="rId2">
        <w:r>
          <w:rPr>
            <w:rStyle w:val="InternetLink"/>
            <w:color w:val="0000FF"/>
            <w:sz w:val="27"/>
            <w:szCs w:val="27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федеральный государственный пожарный надзор, установлена и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Тагирову Р.Г.  мировой судья учитывает характер совершенного им административного правонарушения, личность виновного, состояние здоровья Тагирова Р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обстоятельством суд учитывает признание вин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ягчающих обстоятельств по делу не установл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характер и степень тяжести правонарушения, обстоятельства дела и данные о лице, в отношении которого ведется производство об административном правонарушении, мировой судья считает законным и обоснованным  назначить минимальное наказание, предусмотренное санкцией данной статьи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19.5 ч.12, 29.9 ч.1, 29.10 - 29.11 КоАП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 заместителя директора по АХЧ МБУ «Центр культуры, искусства и народного творчества им. Горького» Тагирова Р.Г.  виновным в совершении административного правонарушения, предусмотренного ч.12 ст.19.5 КоАП РФ,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193010005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429995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 xml:space="preserve">           </w:t>
        <w:tab/>
        <w:tab/>
        <w:tab/>
        <w:tab/>
        <w:tab/>
        <w:tab/>
        <w:t xml:space="preserve">    Д.Р. Сагадеев</w:t>
      </w:r>
    </w:p>
    <w:sectPr>
      <w:type w:val="nextPage"/>
      <w:pgSz w:w="11906" w:h="16838"/>
      <w:pgMar w:left="1418" w:right="79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8F9B3F7122C995EF2F3AC83FC8A913B04B40F29637341A7240DA4A828FA581F4E3BAC9E548331y1x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