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1-00</w:t>
      </w:r>
      <w:r>
        <w:rPr>
          <w:sz w:val="28"/>
          <w:szCs w:val="28"/>
        </w:rPr>
        <w:t>329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                                                                      г.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 по               ч.1  ст.3.8 КоАП РТ в отношении Калимуллиной Г.Г., хх.хх.хххх года рождения, уроженки г. *** ***, имеющей *** образование, ***, имеющей на иждивении *** ребенка, официально не трудоустроенной, зарегистрированной и проживающей по адресу: ***, г.***,  ул. ***, д.хх, кв.х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>Калимуллина Г.Г.  период  с 22 час. 00 мин.  до 23 час. 00 мин. 28.11.2021 находясь по адресу: РТ, г. ***, ул. ***, д.хх, кв.хх допустила громкие крики, ругань, тем самым нарушила тишину и покой жильцов дома в ночное время суток, а именно *** проживающего в кв. хх того ж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муллина Г.Г. 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, вину в совершении вменяемого правонарушения признала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 в судебное  заседание не явилась. О дате времени и месте рассмотрения дела извещена надлежащим образом. Согласно материалам дела просил рассмотреть дело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выводу о том, что вина Калимуллиной Г.Г.  в совершении административного правонарушения, предусмотренного ч.1 </w:t>
      </w:r>
      <w:r>
        <w:rPr>
          <w:color w:val="000000"/>
          <w:sz w:val="28"/>
          <w:szCs w:val="28"/>
        </w:rPr>
        <w:t>ст. 3.8 КоАП РТ</w:t>
      </w:r>
      <w:r>
        <w:rPr>
          <w:sz w:val="28"/>
          <w:szCs w:val="28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14411 от  14.12.2021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*** от 28.11.2021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**,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 Калимуллиной Г.Г.  мировой судья учитывает характер совершенного ею  административ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суд учитывает признание вины, наличие на иждивении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лимуллиной Г.Г.  административное наказание в рамках санкции данной статьи КоАП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алимуллину Г.Г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ч.1 ст.3.8  КоАП РТ, назначить ей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165501001,  ОКТМО 92701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2010020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386043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