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 - 1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1-003246-52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АП РФ в отношении ООО «Трансавто», ИНН 1648038937,                                  ОГРН 1141673002240, расположенного по адресу:  РТ, г. Зеленодольск, ул. К. Маркса, д.53, кв.22</w:t>
      </w:r>
    </w:p>
    <w:p>
      <w:pPr>
        <w:pStyle w:val="Heading1"/>
        <w:ind w:right="-5" w:firstLine="540"/>
        <w:jc w:val="both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</w:t>
      </w:r>
    </w:p>
    <w:p>
      <w:pPr>
        <w:pStyle w:val="Heading1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12.2021 в 08 час. 40 минут был выявлен факт совершения правонарушения по ч.1 ст.20.25. КоАП РФ ООО «Трансавто» которое не уплатило административный штраф по постановлению по делу об административном правонарушении  №  18810173210728086210 от 28.07.2021  в сумме  500 (пятьсот) рублей в срок, предусмотренный ст. 32.2 ч.1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представитель  ООО «Трансавто» не явился. О месте, времени  и дате рассмотрения дела общество извещено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выводу, что вина  ООО «Трансавто» в совершении </w:t>
      </w:r>
      <w:r>
        <w:rPr>
          <w:color w:val="000000"/>
          <w:sz w:val="28"/>
          <w:szCs w:val="28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указанный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сследованными доказательствами: протоколом по делу об административном правонарушении                 № 73 НФ 134166 от 14.12.2021,  постановлением  №  18810173210728086210 от 28.07.2021, извещением, отслеживанием почтовых уведомлений и иными материалам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ООО «Трансавто» мировой судья учитывает характер совершенного административного правонарушения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1"/>
        <w:rPr>
          <w:szCs w:val="28"/>
        </w:rPr>
      </w:pPr>
      <w:r>
        <w:rPr>
          <w:szCs w:val="28"/>
        </w:rPr>
        <w:t>Смягчающих, отягчающих наказание обстоятельств  по делу не установлено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ООО «Трансавто» административное наказание в рамках санкции данной статьи КоАП РФ.</w:t>
      </w:r>
    </w:p>
    <w:p>
      <w:pPr>
        <w:pStyle w:val="31"/>
        <w:rPr>
          <w:szCs w:val="28"/>
        </w:rPr>
      </w:pPr>
      <w:r>
        <w:rPr>
          <w:szCs w:val="28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ООО «Трансавто», 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штрафа в двукратном размере суммы неуплаченного административного штрафа – 1 000 (одна тысяча) рублей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165501001,  ОКТМО 92701000001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БК 7311160120301900014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ИН 0318690900000000026386012</w:t>
      </w:r>
    </w:p>
    <w:p>
      <w:pPr>
        <w:pStyle w:val="31"/>
        <w:ind w:firstLine="720"/>
        <w:rPr/>
      </w:pPr>
      <w:r>
        <w:rPr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Д.Р. Сагаде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