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ab/>
        <w:tab/>
      </w:r>
      <w:r>
        <w:rPr>
          <w:sz w:val="27"/>
          <w:szCs w:val="27"/>
        </w:rPr>
        <w:tab/>
        <w:tab/>
        <w:tab/>
        <w:tab/>
        <w:t xml:space="preserve">                        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.дело № 5-423/2022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 О  С  Т  А  Н  О  В  Л  Е Н  И  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августа 2022 года </w:t>
        <w:tab/>
      </w:r>
      <w:r>
        <w:rPr>
          <w:i/>
          <w:sz w:val="27"/>
          <w:szCs w:val="27"/>
        </w:rPr>
        <w:tab/>
        <w:tab/>
        <w:t xml:space="preserve">                    </w:t>
        <w:tab/>
        <w:tab/>
        <w:tab/>
      </w:r>
      <w:r>
        <w:rPr>
          <w:sz w:val="27"/>
          <w:szCs w:val="27"/>
        </w:rPr>
        <w:t>г. Зеленодольск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2 по Зеленодольскому судебному району РТ Гильемханова Р.И., рассмотрев посредством системы видеоконференц-связи дело об административном правонарушении, предусмотренном частью 2 статьи 12.26 Кодекса РФ об административных правонарушениях, в отношении Хайбрахманова А. А.,  «данные изъяты»,</w:t>
      </w:r>
    </w:p>
    <w:p>
      <w:pPr>
        <w:pStyle w:val="2"/>
        <w:ind w:left="0" w:firstLine="720"/>
        <w:jc w:val="center"/>
        <w:rPr/>
      </w:pPr>
      <w:r>
        <w:rPr>
          <w:sz w:val="27"/>
          <w:szCs w:val="27"/>
        </w:rPr>
        <w:t>У  С  Т  А  Н  О  В  И 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02.08.2022 в 16 час. 25 мин. Хайбрахманов А.А., находясь возле дома  «данные изъяты», управлял автомобилем </w:t>
      </w:r>
      <w:r>
        <w:rPr>
          <w:bCs/>
          <w:color w:val="333333"/>
          <w:sz w:val="27"/>
          <w:szCs w:val="27"/>
          <w:shd w:fill="FFFFFF" w:val="clear"/>
        </w:rPr>
        <w:t xml:space="preserve"> «данные изъяты»</w:t>
      </w:r>
      <w:r>
        <w:rPr>
          <w:sz w:val="27"/>
          <w:szCs w:val="27"/>
        </w:rPr>
        <w:t>, государственный регистрационный знак  «данные изъяты», не имея права управления транспортными средствами, с признаками опьянения, и 02.08.2022 в 16 час. 57 мин. не выполнил законное требование сотрудника полиции о прохождении медицинского освидетельствования в медицинском учреждении ПНД г. Зеленодольска на состояние опьянения, тем самым нарушил п. 2.3.2 п. 2.1.1. Правил дорожного движения Российской Федерац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айбрахманов А.А. при рассмотрении дела вину признал и пояснил, что действительно управлял автомобилем не имея права управления, отказался пройти медицинское освидетельствование, так как выпил корвалол, хотел доехать до дома. Также указал, что у него больное сердц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административного правонарушения Хайбрахмановым А.А. подтверждается материалами дела: протоколом об административном правонарушении от 02.08.2022, составленным в соответствии с требованиями КоАП РФ (л.д. 2), протоколом об отстранении  от управления транспортным средством от 02.08.2022, составленным с использованием видеозаписи, согласно которому Хайбрахманов А.А. отстранён от управления ТС в связи с наличием признаков опьянения (л.д. 3), актом освидетельствования от 02.08.2022 и чеком к нему, в котором имеется запись об отказе Хайбрахманова А.А. от медицинского освидетельствования (л.д.4,5), протоколом о направлении на медицинское освидетельствование на состояние опьянения от 02.08.2022, где зафиксирован факт отказа Хайбрахманова А.А. от медицинского освидетельствования (л.д. 6); письменными объяснениями сотрудников ДПС  «данные изъяты» и  «данные изъяты» (л.д. 7,8), справкой, предоставленной ОГИБДД ОМВД РФ по Зеленодольскому району РТ и карточкой операции с водительским удостоверением, согласно которым срок действия водительского удостоверения Хайбрахманов А.А. истек 05.05.2019 (л.д.10,11); видеозаписью на дис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енные документы составлены правильно, без процессуальных нарушений и в соответствии с установленной процедурой направления на медицинское освидетельствование на состояние опьянения, оснований подвергать сомнению эти доказательства не установлен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йбрахманов А.А. нарушил требования, предусмотренные пунктом 2.3.2. Правил дорожного движения об обязанности 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, требования, предусмотренные пунктом 2.1.1 Правил дорожного движения об обязанности водителя транспортного средства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мировой судья считает вину </w:t>
      </w:r>
      <w:r>
        <w:rPr>
          <w:sz w:val="27"/>
          <w:szCs w:val="27"/>
        </w:rPr>
        <w:t xml:space="preserve">Хайбрахманова А.А. </w:t>
      </w:r>
      <w:r>
        <w:rPr>
          <w:sz w:val="28"/>
          <w:szCs w:val="28"/>
        </w:rPr>
        <w:t>доказанн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йствия Хайбрахманова А.А. мировой судья квалифицирует по ч.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мягчающими административную ответственность обстоятельствами суд считает признание Хайбрахмановым А.А. вины, раскаяние, состояние здоровь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не усматрива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все имеющиеся по делу доказательства, характер совершенного административного правонарушения, связанного с источником повышенной опасности, учитывая общественную опасность совершенного административного правонарушения, представляющего опасность для других участников дорожного движения, конкретные обстоятельства дела, личность виновного, состояние его здоровья, его имущественное и семейное положение, суд приходит к выводу о необходимости назначения Хайбрахманову А.А. административного ареста.</w:t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И  Л: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 xml:space="preserve">Хайбрахманова А. А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назначив ему административное наказание в виде административного ареста на срок 10 (десять) суто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7"/>
          <w:szCs w:val="27"/>
        </w:rPr>
        <w:t xml:space="preserve">Срок наказания исчислять с 17 часов 30 минут 02 августа 2022 год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через судебный участок № 2 по Зеленодольскому судебному району Республики Татарстан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