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 августа 2022 года </w:t>
        <w:tab/>
        <w:tab/>
        <w:tab/>
        <w:tab/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-связи дело об административном правонарушении, предусмотренном частью 3 статьи 12.8 Кодекса РФ об административных правонарушениях, в отношении Ерамасова А. С.,  «данные изъяты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, а также положения ст. 51 Конституции РФ,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2.2022 в 21 час. 30 мин. Ерамасов А.С. около дома  «данные изъяты», не имея права управления транспортными средствами, в нарушении п.2.7 ПДД РФ, управлял автомобилем  «данные изъяты»  г/н  «данные изъяты», в состоянии алкогольного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амасов А.С. при рассмотрении дела вину признал, раскаялся. Также пояснил, что он в июне 2022 года проходил переосвидетельствование, ему была установлена 2 группа инвалидности. Каких-либо ходатайств не зая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Ерамасова А.С., исследовав материалы дела, суд приходит к следующе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ч. 1-2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ый порядок дорожного движения на территории Российской Федерации регламентируется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Российской Федерации, утвержденными Постановлением Правительства Российской Федерации от 23 октября 1993 года N 1090 (далее – Правила дорожного движе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 Правил дорожного движения,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…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рушивши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дорожного движения, несут ответственность согласно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Ерамасовым А.С. административного правонарушения подтверждается следующими исследованными в судебном заседании письменными материалами де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16РТ 01802052 об административном правонарушении от 02.08.2022, составленным в соответствии с требованиями КоАП РФ (л.д. 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 «данные изъяты» от 15.03.2022, согласно которым он припарковал свой автомобиль  «данные изъяты» г/н  «данные изъяты» в 2019 году возле  «данные изъяты», и поскольку из-за травмы руки не мог пользоваться транспортным средством ключи от машины оставил у сестры, которая проживает по указанному адресу. Документы находились в машине. Он не знал, что его машиной пользовались и по его документам ездил сожитель сестры (л.д.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естом Зеленодольского городского прокурора на постановление мирового судьи судебного участка №2 по Зеленодольскому судебному району РТ, согласно 23.02.2022 во время несения службы, старший инспектор ДПС ОВ ДПС ГИБДД отдела МВД России по РТ  «данные изъяты», в 21 час 30 минут, возле  «данные изъяты», остановил автомашину  «данные изъяты», государственный регистрационный номер  «данные изъяты». Водитель данной автомашины, предъявил документы на право управления транспортным средством, а именно свидетельство о регистрации транспортного средства и водительское удостоверение на имя  «данные изъяты», «данные изъяты»г.р., также у данного водителя были выявлены признаки алкогольного опьянения, в отношении которого был составлен материал об административном правонарушении по ч. 1 ст.12.8 КоАП РФ. В дальнейшем было установлено, что водителем данного автомобиля фактически был  «данные изъяты», который при его задержании 23.02.2022 сотрудниками ОГИБДД ОМВД России по РТ, предъявил сотрудникам полиции чужое водительское удостоверение и представился чужим именем, а именно,  «данные изъяты» (л.д.11-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портом старшего инспектора  «данные изъяты» от 02.08.2022 (л.д.5-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исьменными объяснениями самого  «данные изъяты» (л.д.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ГИБДД ОМВД России по Зеленодольскому району РТ, согласно которой Ерамасов А.С. не имеет права управления транспортными средствами (л.д. 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м судьи Зеленодольского городского суда РТ от 13.04.2022, которым установлен факт того, что что  «данные изъяты» является собственником транспортного средства марки «данные изъяты» с гос. рег. знаком  «данные изъяты», однако, в момент задержания автомобилем управлял Ерамасов А.С., который при его задержании 23.02.2022 сотрудниками ОГИБДД ОМВД России по РТ, предъявил водительское удостоверение и представился как  «данные изъяты» (л.д.14-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16 РТ 01748428 об административном правонарушении от 23.02.2022, составленным при помощи видеозаписи, в котором имеются пояснения Ерамасова А.С. «выпил лекарство корвалол и настойку пустырника на спиртовой основе» (л.д. 2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16 ОТ № 222532 об отстранении от управления транспортным средством от 23.02.2022, составленным при помощи видеозаписи, согласно которому Ерамасов А.С. отстранен от управления транспортным средством, в связи с наличием у водителя признаков опьянения (л.д. 23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квитанции, акта 16 АО № 151539 освидетельствования на состояние алкогольного опьянения от 23.02.2022, согласно которому у Ерамасова А.С. обнаружено состояние опьянения 0,360 мг/л, с результатом он согласился (л.д. 24,2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исьменных объяснений сотрудников ОГИБДД  «данные изъяты» и  «данные изъяты» (л.д.33,3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на диск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Перечисленные выше документы составлены правильно, без процессуальных нарушений и в соответствии с установленной процедурой освидетельствования на состояние опьянения, оснований подвергать сомнению эти доказательства  не установлено, факт управления Ерамасовым А.С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, суд считает их допустимыми, достоверными, непротиворечивыми и достаточными для признания виновным Ерамасова А.С. в совершении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 не доверять доказательствам, представленным сотрудниками полиции, находящимися при исполнении служебных обязанностей, не имеется, поскольку они являются логичными, последовательными, согласуются между собой и с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й для вывода о наличии какой-либо заинтересованности сотрудников полиции в оформлении материалов дела об административном правонарушении в отношении Ерамасова А.С. в представленных материалах дела не 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в виновности Ерамасова А.С. в совершении вмененного правонарушения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Ерамасова А.С. о том, что ему установлена хх группа инвалидности опровергается ответом ФКУ Главное Бюро медико-социальной экспертизы по РТ от 04.08.2022, согласно которому Ерамасову А.С. установлена хх группа инвалидности, 18.03.2022 хх группа инвалидности продлена на 6 месяцев до 01.10.20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указанные им 03.08.2022 доводы о том, что его привлекали в марте 2022 года за данное правонарушение, ему дали 10 суток и 2 суток, опровергаются имеющимися в деле копиями постановлений мирового судьи судебного участка №3 по Зеленодольскому судебному району РТ от 15.03.2022, согласно которым Ерамасов А.С. привлечен к административной ответственности по ст. 20.25 ч. 1 КоАП РФ, а также копией постановления  мирового судьи судебного участка №5 по Зеленодольскому судебному району РТ от 16.03.2022, согласно которому Ерамасов А.С. привлечен к административной ответственности по ст.  12.26 ч. 2 КоАП РФ по правонарушению, имевшему место 10.03.202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Ерамасова А.С</w:t>
      </w:r>
      <w:r>
        <w:rPr>
          <w:sz w:val="28"/>
        </w:rPr>
        <w:t>.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установлена и доказ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наказания мировой судья учитывает характер совершен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ответственность обстоятельствами являются наличие на иждивении 3 несовершеннолетних детей, признание вины и раскаяние, состояние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учитывая общественную опасность совершенного административного правонарушения, представляющего опасность для других участников дорожного движения, а также с учетом обстоятельств совершения административного правонарушения, мировой судья </w:t>
      </w:r>
      <w:r>
        <w:rPr>
          <w:color w:val="000000"/>
          <w:sz w:val="28"/>
          <w:szCs w:val="28"/>
        </w:rPr>
        <w:t xml:space="preserve">считает необходимым назначить </w:t>
      </w:r>
      <w:r>
        <w:rPr>
          <w:sz w:val="28"/>
          <w:szCs w:val="28"/>
        </w:rPr>
        <w:t xml:space="preserve">Ерамасову А.С. </w:t>
      </w:r>
      <w:r>
        <w:rPr>
          <w:color w:val="000000"/>
          <w:sz w:val="28"/>
          <w:szCs w:val="28"/>
        </w:rPr>
        <w:t>административное наказание в виде административного ареста, в рамках санкции части 3 статьи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Н  О  В И 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Ерамасова А. С.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Ерамасову А.С. время административного задержания с 18 часов 30 минут 02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, через судебный участок № 2 по Зеленодольскому судебному району Республики Татарст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8BEAB1FA90C23508C3DB5443F88D771FC1D62AD3B3AEF631B2BFD86C2A5C2E29B1D7F9B74B2A5o31DR" TargetMode="External"/><Relationship Id="rId3" Type="http://schemas.openxmlformats.org/officeDocument/2006/relationships/hyperlink" Target="consultantplus://offline/ref=3B6EED07152DA16AEF6ADE7E4E9EC0D7F34B23239422910847F987D522D76BFD82355E9A648FE17E447CADFB3A979AA79B4B13E1447EFE64u9l9N" TargetMode="External"/><Relationship Id="rId4" Type="http://schemas.openxmlformats.org/officeDocument/2006/relationships/hyperlink" Target="consultantplus://offline/ref=6FAA79EDA4BC85DCE1C9D04FC6D55C6A2AF92F0BF6404ADFD81C7A8D918AB3A74408633FF4799169N631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