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20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2 августа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иямова М. Г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2.06.2022 в 15 час. 18 мин. </w:t>
      </w:r>
      <w:r>
        <w:rPr>
          <w:sz w:val="27"/>
          <w:szCs w:val="27"/>
        </w:rPr>
        <w:t>Киямов М.Г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находясь торговом зале магазина «Пятерочка» №6716, расположенном по адресу: Республика Татарстан, г. Зеленодольск, ул. Столичная, д. 8, тайно похитил товар, а именно: 3 шт. печени трески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House</w:t>
      </w:r>
      <w:r>
        <w:rPr>
          <w:sz w:val="27"/>
          <w:szCs w:val="27"/>
        </w:rPr>
        <w:t xml:space="preserve"> массой по 230 гр. стоимостью 178 руб. за банку, на общую сумму 534 руб. без НДС, тем самым причинив ущерб магазину на указанную сумму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ямов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Агроторг» просил рассмотреть дело в его отсутствие (л.д.9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02.08.2022, составленным в соответствии с КоАП РФ, в котором имеется собственноручная запись Киямова М.Г. «вину признаю, с согласен»; заявлением администратора магазина №6716 «Пятерочка»  «данные изъяты» и ее объяснениями; объяснением  «данные изъяты»; справкой о причинённом ущерб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Киямова М.Г. и признание им вины, наличие на иждивени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его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ее наказание в отношении Киямова М.Г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нимает во внимание, что ранее Киямов М.Г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Киямову М.Г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иямова М. 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08 (во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иямову М.Г. время административного задержания с 08 часов 10 минут 02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