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41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02 августа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Валеева М. Р.,  «данные изъяты»,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8.2022 в 11 час. 35 мин. около д.  «данные изъяты»  Валеев М.Р. находился в состоянии опьянения, лежал на скамейке, тем самым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Валеев М.Р. вину в совершении административного правонарушения признал, раскаял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Валеева М.Р. подтверждается материалами дела об административном правонарушении: письменными объяснениями  «данные изъяты»; фототаблицей; справкой ГАУЗ «Зеленодольская ЦРБ» от 01.08.2022, согласно которой бригадой скорой медицинской помощи у Валеева М.Р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464, согласно которой Валеев М.Р. находился в данном учреждении с 12.40 01.08.2022 по 13.20 01.08.2022; протоколом об административном правонарушении от 01.08.2022, составленным в соответствии с требованиями Кодекса Российской Федерации об административных правонарушениях, в котором имеется объяснением Валеева М.Р. «вину признаю»;  объяснениями Валеева М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Валеева М.Р. в совершении административного правонарушения, предусмотренного статьей 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 и состояние здоровья членов его семь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во внимание, что ранее Валеев М.Р. привлекался к административной ответственности за различные правонарушения, ему назначались административные наказания как в виде штрафов, так и в виде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Валееву М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алеева М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Валееву М.Р. время административного задержания с 14 час. 00 мин. 01.08.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 xml:space="preserve">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