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200" w:after="160"/>
        <w:ind w:left="0" w:right="-2" w:hanging="0"/>
        <w:jc w:val="left"/>
        <w:rPr>
          <w:color w:val="000000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     </w:t>
        <w:tab/>
        <w:tab/>
      </w:r>
      <w:r>
        <w:rPr>
          <w:i w:val="false"/>
          <w:color w:val="000000"/>
          <w:sz w:val="28"/>
          <w:szCs w:val="28"/>
        </w:rPr>
        <w:t>дело №5-41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  </w:t>
        <w:tab/>
        <w:t xml:space="preserve">          </w:t>
        <w:tab/>
        <w:t xml:space="preserve">   </w:t>
        <w:tab/>
        <w:t xml:space="preserve">                           город Зеленодольск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Родионова В. В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8.07.2022 выявлен факт нарушения части 1 статьи 20.25 КоАП РФ Родионовым В.В., который не уплатил административный штраф  в  сумме 500 рублей в шестидесятидневный  срок по постановлению по делу об административном правонарушении № 2603262, вынесенному   зам.начальника полиции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06.05.2022 по статье 19.24 ч. 2 КоАП РФ, которое вступило в законную силу 17.05.2022, штраф подлежал уплате по 15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 В.В. 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 заседании вину признал полностью, раскаялся, пояснил, что штраф оплатит как только получит пенсию по инвалидности. Другого дохода у него нет. Назначенные ему ранее штраф удерживают из его пенсии судебные приставы. Назначенные ранее наказания в виде обязательных работ он не может отбыть, так как работодатели не берут его на работу в связи с его заболеванием – эпилепсия, на себя ответственность за него не берут. Просил назначить ему штра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дионова В.В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 правонарушении  от 06.05.2022; рапортом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исьменными объяснениями  «данные изъяты»; протоколом  об административном правонарушении  от 28.07.2022, в котором отражено признание вины Родионова В.В.;  показаниями Родионова В.В. в судебном 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Родионова В.В.</w:t>
      </w:r>
      <w:r>
        <w:rPr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Родионовым В.В. административного правонарушения, личность виновного, его состояние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административную ответственность, мировой судья учитыв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тяжелого заболевания –эпилепсии (л.д.7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С учетом вышеизложенных обстоятельств, во исполнение соблюдения принципа неотвратимости наказания (поскольку фактически обязательные работы не исполняются ввиду состояния здоровья Родионова В.В.), в целях профилактики совершения новых правонарушений, полагаю необходимым назначить Родионову В.В. наказание в виде</w:t>
      </w:r>
      <w:r>
        <w:rPr>
          <w:sz w:val="28"/>
          <w:szCs w:val="28"/>
        </w:rPr>
        <w:t xml:space="preserve"> административного штрафа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ab/>
        <w:t>признать Родионова В.В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387526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