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13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5088104 инспектора по ИАЗ ЦАФАП ГИБДД МВД по РТ от 25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5088104 от 25.03.2022 Гаязов Р.Э. получил 25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в установленный законом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5088104 от 25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235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