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Дело № 5-409/2022</w:t>
      </w:r>
    </w:p>
    <w:p>
      <w:pPr>
        <w:pStyle w:val="Heading1"/>
        <w:spacing w:lineRule="auto" w:line="228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04 августа 2022 года</w:t>
        <w:tab/>
        <w:t xml:space="preserve">                                                         </w:t>
        <w:tab/>
        <w:tab/>
        <w:t>г. Зеленодольск Р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аязова Р. Э.,  «данные изъяты»,</w:t>
      </w:r>
    </w:p>
    <w:p>
      <w:pPr>
        <w:pStyle w:val="Normal"/>
        <w:spacing w:lineRule="auto" w:line="22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spacing w:lineRule="auto" w:line="228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№ 18810516220317155370 инспектора по ИАЗ ЦАФАП ГИБДД МВД по РТ от 17.03.2022 Гаязов Р.Э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29.03.2022. В связи с неуплатой Гаязовым Р.Э. штрафа в 60-дневный срок, 10.07.2022 в отношении него составлен протокол об административном правонарушении по ч. 1 ст. 20.25 КоАП РФ.</w:t>
      </w:r>
    </w:p>
    <w:p>
      <w:pPr>
        <w:pStyle w:val="Normal"/>
        <w:spacing w:lineRule="auto" w:line="228"/>
        <w:ind w:right="70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color w:val="000000"/>
          <w:sz w:val="27"/>
          <w:szCs w:val="27"/>
        </w:rPr>
        <w:t>в судебном заседании вину признал, раскаялс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516220317155370 от 17.03.2022 Гаязов Р.Э. получил 18.03.2022 (л.д.7), постановление вступило в законную силу 29.03.2022. Гаязов Р.Э. </w:t>
      </w:r>
      <w:r>
        <w:rPr>
          <w:sz w:val="27"/>
          <w:szCs w:val="27"/>
        </w:rPr>
        <w:t xml:space="preserve">должен был уплатить штраф по 27.05.2022, однако, сведений об уплате штрафа в установленный срок не имеется. 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правонарушения, подтверждается, материалами 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516220317155370 от 17.03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5-6); карточкой правонарушения (л.д.4); протоколом об административном правонарушении от 10.07.2022, составленным в соответствии с требованиями КоАП РФ, в котором имеются объяснения Гаязова Р.Э. «забыл оплатить» (л.д. 2)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Гаязовым Р.Э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, его состояние здоровья и состояние здоровья его близких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Смягчающими его ответственность обстоятельствами являются признание вины и раскаяние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Отягчающих ответственность обстоятельств не установлено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Гаязова Р. Э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560012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мирового судью.</w:t>
      </w:r>
    </w:p>
    <w:p>
      <w:pPr>
        <w:pStyle w:val="Normal"/>
        <w:spacing w:lineRule="auto" w:line="228"/>
        <w:rPr>
          <w:bCs/>
          <w:cap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p>
      <w:pPr>
        <w:pStyle w:val="Normal"/>
        <w:spacing w:lineRule="auto" w:line="22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