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401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28 июля 2022 года</w:t>
        <w:tab/>
        <w:tab/>
        <w:tab/>
        <w:t xml:space="preserve">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Вавилова К.А.,  «данные изъяты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вилов К.А. являясь лицом, в отношении которого решением Приволжского районного суда г. Казани РТ от 10.06.2019 установлен административный надзор, в виду чего на него возложены определенные ограничения, дополненные решением Зеленодольского городского суда РТ от 29.09.2021, в частности: запрещение пребывания вне жилого или иного помещения, являющегося местом жительства либо пребывания поднадзорного лица с 21 час. до 06 час. следующего дня,  16.07.2022 в 22 час. 45 мин. находился у дома  «данные изъяты»  в состоянии опьянения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авилов К.А. при рассмотрении дела вину признал, в совершенном раскаялся. Пояснил, что в тот день он дома выпил алкоголь, и его мама попросила погулять с собакой. На улице его остановили сотрудники полиции, составили протокол по ст. 20.21 КоАП РФ и судом ему назначено наказание в виде ареста 3 суток. Потом уже составили протокол по данному де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ыслушав Вавилова К.А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Факт совершения административного правонарушения Вавиловым К.А. подтверждается протоколом об административном правонарушении от 28.07.2022, в котором имеется запись, выполненная Вавиловым К.А. «вину признаю»; письменными объяснениями  «данные изъяты»; решением Приволжского районного суда г. Казани РТ от 10.06.2019; предупреждением; подпиской; графиками прибытия поднадзорного лица на регистрацию; уведомлением о месте жительства; решением Зеленодольского городского суда РТ от 29.09.2021; копией постановления мирового судьи судебного участка №3 по Зеленодольскому судебному району РТ от 05.06.2021 о привлечении Вавилова К.А. к административной ответственности по части 1 статьи 19.24 КоАП РФ; сведениями об оплате штрафа по указанному постановлению от 05.06.2021, согласно которому штраф по постановлению уплачен 26.08.2021, то есть Вавилов К.А. считает привлеченным по ч. 1 ст. 19.24 КоАП РФ по постановлению от 05.06.2021 до 26.08.2022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ходя из собранных материалов и доказательств, полагаю, что вина Вавилова К.А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Вавилова К.А., и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вилов К.А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2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е в отношении Вавилова К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Вавилову К.А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знать Вавилова К. А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авилову К.А. исчислять с 15 часов 25 минут 27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