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40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                          г. Зеленодольск Р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Шабанской И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6.8 КоАП РФ, в отношении Овчинникова В. В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tabs>
          <w:tab w:val="clear" w:pos="720"/>
          <w:tab w:val="left" w:pos="37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6.2022 сотрудниками ОНК Отдела МВД России по Зеленодольскому району РТ в ходе производства обыска по уголовному делу №12101920029000666 в жилище Овчинникова В.В.,  «данные изъяты», в период времени с 17 час. 00 мин. по 18 час. 10 мин. в погребе балкона, расположенного по вышеуказанному адресу, были обнаружены и изъяты вещества растительного происхождения общей массой 2,8 гр., содержащее в своем составе наркотическое средство –  «данные изъяты». Овчинников В.В. пояснил, данное наркотическое средство приобрел для собственного употребления без цели сб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В.В. при рассмотрении дела вину признал, раскаялся, просил назначить ему штраф, так как он работает, и в случае назначения ему ареста он потеряет работу, является единственным кормильцем в сем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  «данные изъяты», действующий по ордеру № «данные изъяты», также просил назначить Овчинникову В.В. штраф, поскольку последний свою вину признает, раскаивается, его супруга находится в декретном отпуске, дохода не имеет. Овчинников В.В. способствовал расследованию дела, не скры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Овчинникова В.В. и его защитника, суд приходит к следующему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6.8 КоАП РФ,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Овчинниковым В.В. административного правонарушения подтверждается материалами дела: письменными объяснениями  «данные изъяты» и  «данные изъяты» (л.д.4,5); копией протокола обыска от 01.06.2022 (л.д.17-22);  копиями справок об исследовании №832 от 02.06.2022, №833 от 02.06.2022, №835 от 02.06.2022, согласно которым представленные на исследование вещества являются наркотическим средством –  «данные изъяты», общая масса высушенного наркотического средства составила 2,8 гр. (л.д.23-26); протоколом об административном правонарушении от 26.07.2022, составленным в соответствии с требованиями КоАП РФ, в котором имеются объяснения Овчинникова В.В. «вину признаю полностью, раскаиваюсь» (л.д.2,3). объяснениями Овчинникова В.В.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Исходя из собранных материалов и доказательств, полагаю, что вина Овчинникова В.В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- незаконное хранение без цели сбыта </w:t>
      </w:r>
      <w:hyperlink r:id="rId2">
        <w:r>
          <w:rPr>
            <w:rStyle w:val="InternetLink"/>
          </w:rPr>
          <w:t>наркотического</w:t>
        </w:r>
      </w:hyperlink>
      <w:r>
        <w:rPr/>
        <w:t xml:space="preserve"> средства,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их наказание обстоятельств мировой судья учитывает признание вины и раскаяние Овчинникова В.В., наличие на иждивении несовершеннолетнего ребе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тветственность обстоятельств не усматр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уд учитывает, что Овчинников В.В. по месту жительства и по месту работы характеризуется положительно (л.д.35,36), ранее к административной ответственности не привлекался (л.д.47), на учете у нарколога не состоит (л.д.4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 целях профилактики совершения повторных правонарушений, полагаю необходимым назначить Овчинникову В.В.</w:t>
      </w:r>
      <w:r>
        <w:rPr/>
        <w:t xml:space="preserve"> </w:t>
      </w:r>
      <w:r>
        <w:rPr>
          <w:sz w:val="28"/>
          <w:szCs w:val="28"/>
        </w:rPr>
        <w:t xml:space="preserve">наказание в виде штрафа, с возложением в соответствии с частью 2.1 статьи 4.1 КоАП РФ, обязанности пройти </w:t>
      </w:r>
      <w:r>
        <w:rPr>
          <w:color w:val="000000"/>
          <w:sz w:val="28"/>
          <w:szCs w:val="28"/>
        </w:rPr>
        <w:t>диагностику и профилактические мероприятия в специализированном медицинском учреждении по месту прожи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чинникова В. В. признать виновным в совершении административного правонарушения, предусмотренного частью 1 статьи 6.8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получателя №03100643000000011100, Отделение – НБ Республики Татарстан, БИК – 019205400, ОКТМО 92701000001, КБК-73111601063010008140, УИН 031869090000000002931918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.1 статьи 4.1 КоАП РФ обязать Овчинникова Виталия Викторо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Овчинникову В.В. о правовых последствиях, предусмотренных статьей 6.9.1 КоАП РФ, -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установленного законом срока, в течение десяти суток постановление о наложении административного штрафа с отметкой о его неуплате направляетс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штрафа в установленный срок, лицо может быть привлечено к административной ответственности в соответствии с частью 1 ст.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 xml:space="preserve">  Гильемханова Р.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E6E04F3D0CFD140F33B38B9049B037EF86B941731FBD61477F25363D990EC84477020633BE32239Q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