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9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7 июля 2022 года </w:t>
        <w:tab/>
        <w:tab/>
        <w:tab/>
        <w:tab/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-связи дело об административном правонарушении, предусмотренном частью 3 статьи 12.8 Кодекса РФ об административных правонарушениях, в отношении Торицына М.В.,  «данные изъяты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АП РФ, а также положения ст. 51 Конституции РФ,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7.2022 в 00 час. 15 мин. Торицын М.В. около дома  «данные изъяты», не имея права управления транспортными средствами, в нарушении п.2.7, 2.1.1 ПДД РФ, управлял автомобилем  «данные изъяты» г/н  «данные изъяты», в состоянии алкогольного опьяне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орицын М.В. при рассмотрении дела вину признал, в совершенном раская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диный порядок дорожного движения на территории Российской Федерации регламентируется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 Российской Федерации, утвержденными Постановлением Правительства Российской Федерации от 23 октября 1993 года N 1090 (далее – Правила дорожного движ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абзаца 1 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1 Правил дорожного движения, водитель механического транспортного средства обязан иметь при себе и по требованию сотрудников полиции передавать им, для проверки, в частности, водительское удостоверение или временное разрешение на право управления транспортным средством соответствующей категории или подкатегории…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арушившие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орожного движения, несут ответственность согласно действующему законод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Торицыным М.В. административного правонарушения подтверждается следующими исследованными в судебном заседании письменными материалами дела: протоколом 16РТ 01801974 об административном правонарушении от 27.07.2022, составленным в соответствии с требованиями КоАП РФ (л.д. 1);  протоколом 16ОТ 226386 об отстранении от управления транспортным средством от 27.07.2022, согласно которому Торицын М.В. отстранен от управления транспортным средством, в связи с наличием у водителя признаков опьянения: запах алкоголя изо рта, неустойчивость позы, нарушение речи (л.д. 3); чеком, актом освидетельствования на состояние алкогольного опьянения 16 АО 163405 от 27.07.2022, согласно которым у Торицына М.В. установлено состояние опьянения 0,940 мг/л, с результатами Торицын М.В. согласился (л.д.4,5); свидетельством о поверке (л.д.9); письменными объяснениями  «данные изъяты» и  «данные изъяты» (л.д.7,8); справкой ОГИБДД ОМВД России по Зеленодольскому району РТ, согласно которой Торицын М.В. не имеет права управления транспортными средствами (л.д. 10); видеозаписью на диск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еречисленные выше документы составлены правильно, без процессуальных нарушений и в соответствии с установленной процедурой освидетельствования на состояние опьянения, оснований подвергать сомнению эти доказательства  не установлено, факт управления Торицыным М.В. транспортным средством в состоянии опьянения объективно подтвержден совокупностью собранных по делу доказательств, которые получены с соблюдением процессуальных требований Кодекса Российской Федерации об административных правонарушениях, последовательны, непротиворечивы, суд считает их допустимыми, достоверными, непротиворечивыми и достаточными для признания виновным Торицына М.В. в совершении 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 не доверять доказательствам, представленным сотрудниками полиции, находящимися при исполнении служебных обязанностей, не имеется, поскольку они являются логичными, последовательными, согласуются между собой и с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й для вывода о наличии какой-либо заинтересованности сотрудников полиции в оформлении материалов дела об административном правонарушении в отношении Торицына М.В. в представленных материалах дела не усматр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их-либо неустранимых сомнений в виновности Торицына М.В. в совершении вмененного правонарушения не име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сходя из собранных материалов и доказательств, полагаю, что вина </w:t>
      </w:r>
      <w:r>
        <w:rPr>
          <w:sz w:val="28"/>
          <w:szCs w:val="28"/>
        </w:rPr>
        <w:t>Торицына М.В</w:t>
      </w:r>
      <w:r>
        <w:rPr>
          <w:sz w:val="28"/>
        </w:rPr>
        <w:t>.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установлена и доказ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наказания мировой судья учитывает характер совершенного правонарушения, личность виновного, его имущественное и семейное положение, его состояние здоровья и состояние здоровья его близки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раскаяние Торицына М.В., а также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учитывая общественную опасность совершенного административного правонарушения, представляющего опасность для других участников дорожного движения, а также с учетом обстоятельств совершения административного правонарушения, мировой судья </w:t>
      </w:r>
      <w:r>
        <w:rPr>
          <w:color w:val="000000"/>
          <w:sz w:val="28"/>
          <w:szCs w:val="28"/>
        </w:rPr>
        <w:t xml:space="preserve">считает необходимым назначить </w:t>
      </w:r>
      <w:r>
        <w:rPr>
          <w:sz w:val="28"/>
          <w:szCs w:val="28"/>
        </w:rPr>
        <w:t xml:space="preserve">Торицыну М.В. </w:t>
      </w:r>
      <w:r>
        <w:rPr>
          <w:color w:val="000000"/>
          <w:sz w:val="28"/>
          <w:szCs w:val="28"/>
        </w:rPr>
        <w:t>административное наказание в виде административного ареста, в рамках санкции части 3 статьи 12.8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Н  О  В И 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Торицына М. В.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Торицыну М.В. время административного задержания с 01 часов 45 минут 27.07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2 по Зеленодольскому судебному району Республики Татарст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8BEAB1FA90C23508C3DB5443F88D771FC1D62AD3B3AEF631B2BFD86C2A5C2E29B1D7F9B74B2A5o31DR" TargetMode="External"/><Relationship Id="rId3" Type="http://schemas.openxmlformats.org/officeDocument/2006/relationships/hyperlink" Target="consultantplus://offline/ref=3B6EED07152DA16AEF6ADE7E4E9EC0D7F34B23239422910847F987D522D76BFD82355E9A648FE17E447CADFB3A979AA79B4B13E1447EFE64u9l9N" TargetMode="External"/><Relationship Id="rId4" Type="http://schemas.openxmlformats.org/officeDocument/2006/relationships/hyperlink" Target="consultantplus://offline/ref=6FAA79EDA4BC85DCE1C9D04FC6D55C6A2AF92F0BF6404ADFD81C7A8D918AB3A74408633FF4799169N631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