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9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Попова А.И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июля 2022 года в 17 час 40 минут, Попов А.И. около дома 8 по улице Столичная г. Зеленодольска Республики Татарстан, находился в состоянии опьянения, сидел на скамье, не мог встать на ноги без посторонней помощи, имел невнятную речь и неопрятный внешний вид, а именно, грязную одежду, изо рта</w:t>
      </w:r>
      <w:r>
        <w:rPr>
          <w:color w:val="000000"/>
          <w:sz w:val="28"/>
          <w:szCs w:val="28"/>
        </w:rPr>
        <w:t xml:space="preserve">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Попов А.И. вину в совершении административного правонарушения признал,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Попова А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Поповым А.И. административного правонарушения подтверждается следующими исследованными доказательствами: письменными объяснениями  «данные изъяты»; протоколом о направлении на медицинское освидетельствование от 24.07.2022; актом медицинского освидетельствования №001917 от 24.07.2022, согласно которому у Попова А.И. установлено состояние опьянения 0,1,078 мг/л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от 24.07.2022, составленным в соответствии с требованиями КоАП РФ, в котором имеется объяснение Попова А.И. «вину признаю», фото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Попова А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Поповым А.И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Попов А.И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Попов А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не оплачены), так и в виде ареста. Совершение им противоправных деяний приобрело системный характер. Полагаю, что предыдущие наказания в отношении Попов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Попову А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опова А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Попову А.И. время административного задержания с 18 час. 50 мин. 24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