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391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ию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Симонова А. Л.,  «данные изъяты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. 25.1 КоАП РФ и ст. 51 Конституции разъясне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2.07.2022 выявлен факт нарушения части 1 статьи 20.25 КоАП РФ Симоновым А.Л., который не уплатил административный штраф в сумме 1000 рублей в шестидесятидневный срок по постановлению по делу об административном правонарушении № 18810016170005190439, вынесенному ИДПС ОВДПС ОГИБДД ОМВД РФ по Зеленодольскому району 14.04.2022 по ст. 12.6 КоАП РФ, которое вступило в законную силу 26.04.2022, штраф подлежал уплате по 24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 А.Л. в судебном заседании вину признал, при этом пояснил, что штраф не оплатил так как штраф не высвечивал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монова А.Л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14.04.2022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 Татарстан;</w:t>
      </w:r>
      <w:r>
        <w:rPr>
          <w:sz w:val="28"/>
          <w:szCs w:val="28"/>
        </w:rPr>
        <w:t xml:space="preserve"> протоколом об административном правонарушении от 22.07.2022 показаниями Симонова А.Л.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 Симонова А.Л. о том, что штраф не высвечивался в интернете, поэтому он его не оплатил, суд считает не состоятельным, поскольку копию постановления Симонов А.Л. получил лично, в постановлении указан УИН, по которому он имел возможность оплатить штраф, однако, штраф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Симонова А.Л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Симоновым А.Л. административного правонарушения, личность виновного, его семейное и имущественное положение, состояние здоров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на иждивении несовершеннолетнего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 (л.д.4-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Симонов А.Л. неоднократно привлекался к административной ответственности за различные правонарушения как в области дорожного движения, так и против порядка управления, ему назначались наказания в виде штрафов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ю, что предыдущие наказания в отношении Симонова А.Л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Симонову А.Л.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Симонова А. Л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4 (четверо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Зачесть в срок отбытия наказания Симонову А.Л. время его административного задержания с 11 час. 40 минут 22.07.2022.    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