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before="0" w:after="0"/>
        <w:ind w:left="0" w:right="862" w:hanging="0"/>
        <w:jc w:val="left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                                                                  </w:t>
      </w:r>
    </w:p>
    <w:p>
      <w:pPr>
        <w:pStyle w:val="26"/>
        <w:spacing w:before="0" w:after="0"/>
        <w:ind w:left="0" w:right="-2" w:hanging="0"/>
        <w:jc w:val="right"/>
        <w:rPr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дело №5-390/2022</w:t>
      </w:r>
    </w:p>
    <w:p>
      <w:pPr>
        <w:pStyle w:val="Heading"/>
        <w:ind w:firstLine="709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3 июля 2022 года          </w:t>
        <w:tab/>
        <w:t xml:space="preserve">          </w:t>
        <w:tab/>
        <w:t xml:space="preserve">   </w:t>
        <w:tab/>
        <w:t xml:space="preserve">                           г. Зеленодольск РТ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Мировой судья судебного участка №2 по Зеленодольскому судебному району Республики Татарстан Гильемханова Р.И.,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</w:t>
      </w:r>
      <w:r>
        <w:rPr>
          <w:rStyle w:val="Style23"/>
          <w:i w:val="false"/>
          <w:color w:val="000000"/>
          <w:sz w:val="28"/>
          <w:szCs w:val="28"/>
        </w:rPr>
        <w:t>посредством системы видеоконференц-связи</w:t>
      </w:r>
      <w:r>
        <w:rPr>
          <w:sz w:val="28"/>
          <w:szCs w:val="28"/>
        </w:rPr>
        <w:t xml:space="preserve"> дело об административном правонарушении, предусмотренном частью 1 статьи 20.25 КоАП РФ в отношении Симонова А. Л.,  «данные изъяты»,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положения ст. 25.1 КоАП РФ и ст. 51 Конституции разъяснены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2.07.2022 выявлен факт нарушения части 1 статьи 20.25 КоАП РФ Симоновым А.Л., который не уплатил административный штраф в сумме 1000 рублей в шестидесятидневный срок по постановлению по делу об административном правонарушении № 18810016170006403142, вынесенному ИДПС ГИБДД России по г. Казани 23.04.2022 по ст. 12.37 ч. 2 КоАП РФ, которое вступило в законную силу 05.05.2022, штраф подлежал уплате по 03.07.202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монов А.Л. в судебном заседании вину признал, при этом пояснил, что штраф не оплатил так как штраф не высвечивалс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гласно части 1 статьи 20.25 КоАП РФ, административным правонарушением признается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Симонова А.Л. в совершении административного правонарушения подтверждается материалами дела об административном правонарушении: копией постановления по делу об административном правонарушении от 23.04.2022; справкой отдела МВД РФ по Зеленодольскому району </w:t>
      </w:r>
      <w:r>
        <w:rPr>
          <w:color w:val="000000"/>
          <w:sz w:val="28"/>
          <w:szCs w:val="28"/>
        </w:rPr>
        <w:t>Республики Татарстан;</w:t>
      </w:r>
      <w:r>
        <w:rPr>
          <w:sz w:val="28"/>
          <w:szCs w:val="28"/>
        </w:rPr>
        <w:t xml:space="preserve"> протоколом об административном правонарушении от 22.07.2022 показаниями Симонова А.Л. в судебном засед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од Симонова А.Л. о том, что штраф не высвечивался в интернете, поэтому он его не оплатил, суд считает не состоятельным, поскольку копию постановления Симонов А.Л. получил лично, в постановлении указан УИН, по которому он имел возможность оплатить штраф, однако, штраф не оплачен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ходя из собранных материалов и доказательств, полагаю, что вина Симонова А.Л. в совершении административного правонарушения, предусмотренного частью 1 статьи 20.25 КоАП РФ - неуплата административного штрафа в срок, предусмотренный КоАП РФ, установлена и доказан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 для признания административного правонарушения малозначительным у суда не имеетс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назначении вида и размера наказания мировой судья учитывает характер совершенного Симоновым А.Л. административного правонарушения, личность виновного, его семейное и имущественное положение, состояние здоровь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ягчающими административную ответственность обстоятельствами суд признает признание вины и раскаяние в содеянном, наличие на иждивении несовершеннолетнего ребенк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ягчающим его ответственность обстоятельством признается повторное совершение однородного административного правонарушения (л.д.4-5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назначении наказания мировой судья учитывает, что ранее Симонов А.Л. неоднократно привлекался к административной ответственности за различные правонарушения как в области дорожного движения, так и против порядка управления, ему назначались наказания в виде штрафов. Совершение им противоправных деяний приобрело системный характ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лагаю, что предыдущие наказания в отношении Симонова А.Л. не достигли своей предупредительной цели, поэтому ему необходимо назначить более строгое наказание по санкции стать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 учетом вышеизложенных обстоятельств, признавая их исключительными, во исполнение соблюдения принципа неотвратимости наказания, в целях профилактики совершения новых правонарушений, полагаю необходимым назначить Симонову А.Л. наказание в виде административного арес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ч. 2 ст. 3.9 КоАП РФ, препятствующих назначению наказания в виде административного ареста,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изложенного и руководствуясь статьями 29.9-29.11 Кодекса Российской Федерации об административных правонарушениях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.о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ирового судь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О С Т А Н О В И Л :</w:t>
      </w:r>
    </w:p>
    <w:p>
      <w:pPr>
        <w:pStyle w:val="Normal"/>
        <w:ind w:right="21" w:firstLine="720"/>
        <w:jc w:val="both"/>
        <w:rPr/>
      </w:pPr>
      <w:r>
        <w:rPr>
          <w:sz w:val="28"/>
          <w:szCs w:val="28"/>
        </w:rPr>
        <w:t>Симонова А. Л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административного ареста на срок 04 (четверо) суток.</w:t>
      </w:r>
    </w:p>
    <w:p>
      <w:pPr>
        <w:pStyle w:val="Normal"/>
        <w:ind w:right="21" w:firstLine="720"/>
        <w:jc w:val="both"/>
        <w:rPr/>
      </w:pPr>
      <w:r>
        <w:rPr>
          <w:sz w:val="28"/>
          <w:szCs w:val="28"/>
        </w:rPr>
        <w:t xml:space="preserve">Зачесть в срок отбытия наказания Симонову А.Л. время его административного задержания с 11 час. 40 минут 22.07.2022.           </w:t>
      </w:r>
    </w:p>
    <w:p>
      <w:pPr>
        <w:pStyle w:val="Normal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</w:t>
      </w:r>
    </w:p>
    <w:p>
      <w:pPr>
        <w:pStyle w:val="Normal"/>
        <w:jc w:val="both"/>
        <w:rPr/>
      </w:pPr>
      <w:r>
        <w:rPr>
          <w:sz w:val="28"/>
          <w:szCs w:val="28"/>
        </w:rPr>
        <w:t>по Зеленодольскому судебному району РТ                            Гильемханова Р.И.</w:t>
      </w:r>
    </w:p>
    <w:sectPr>
      <w:type w:val="nextPage"/>
      <w:pgSz w:w="11906" w:h="16838"/>
      <w:pgMar w:left="1418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6">
    <w:name w:val="Название Знак"/>
    <w:qFormat/>
    <w:rPr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8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Сильная ссылка"/>
    <w:qFormat/>
    <w:rPr>
      <w:b/>
      <w:bCs/>
      <w:smallCaps/>
      <w:color w:val="5B9BD5"/>
      <w:spacing w:val="5"/>
    </w:rPr>
  </w:style>
  <w:style w:type="character" w:styleId="Style22">
    <w:name w:val="Слабая ссылка"/>
    <w:qFormat/>
    <w:rPr>
      <w:smallCaps/>
      <w:color w:val="5A5A5A"/>
    </w:rPr>
  </w:style>
  <w:style w:type="character" w:styleId="22">
    <w:name w:val="Цитата 2 Знак"/>
    <w:qFormat/>
    <w:rPr>
      <w:i/>
      <w:iCs/>
      <w:color w:val="404040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3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6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