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85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2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Варнакова А.Г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1.07.2022 в 11 час. 16 мин. возле  «данные изъяты» Варнаков А.Г. находился в состоянии опьянения, лежал на земле, не мог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Варнаков А.Г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Варнакова А.Г. подтверждается материалами дела об административном правонарушении: карточкой вызова от 21.07.2022; письменными объяснениями  «данные изъяты»; справкой ГАУЗ «Зеленодольская ЦРБ» от 21.07.2022, согласно которой бригадой скорой медицинской помощи у Варнакова А.Г. было выявлено состояние алкогольного опьянения, последний был доставлен на вытрезвление в МКСУ «Вытрезвитель» г. Зеленодольска; справкой №432 МКСУ «Вытрезвитель» г. Зеленодольска, согласно которому Варнаков А.Г. находился в данном учреждении с 11.45 21.07.2022 по 14.15 21.07.2022; протоколом об административном правонарушении от 21.07.2022, составленным в соответствии с требованиями Кодекса Российской Федерации об административных правонарушениях, в котором имеется объяснением Варнакова А.Г. «вину признаю»;  объяснениями Варнакова А.Г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Варнакова А.Г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9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Варнакову А.Г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накова А. 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Варнакову А.Г. время его административного задержания с 15 час. 10 мин. 21.07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