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8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1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брагимова Э. Р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0.07.2022 примерно в 10 час. 35 мин. возле дома  «данные изъяты»  Ибрагимов Э.Р. находился в состоянии опьянения, лежал на земле, не мог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Ибрагимов Э.Р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брагимова Э.Р. подтверждается материалами дела об административном правонарушении: карточкой вызова от 20.07.2022; письменными объяснениями  «данные изъяты»; справкой ГАУЗ «Зеленодольская ЦРБ» от 20.07.2022, согласно которой бригадой скорой медицинской помощи у Ибрагимова Э.Р. было выявлено состояние алкогольного опьянения, последний был доставлен на вытрезвление в МКСУ «Вытрезвитель» г. Зеленодольска; справкой №429 МКСУ «Вытрезвитель» г. Зеленодольска, согласно которому Ибрагимов Э.Р. находился в данном учреждении с 10.50 20.07.2022 по 15.00 20.07.2022; протоколом об административном правонарушении от 20.07.2022, составленным в соответствии с требованиями Кодекса Российской Федерации об административных правонарушениях, в котором имеется объяснением Ибрагимова Э.Р. «вину признаю»;  фототаблицей; объяснениями Ибрагимова Э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брагимова Э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Ибрагимов Э.Р. неоднократно привлекался к административной ответственности, ему назначались наказания в виде штрафа, так и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Ибрагимова Э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брагимову Э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Э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2 (две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брагимову Э.Р. время его административного задержания с 15 час. 16 мин. 20.07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