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0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Лаухина А.А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9.07.2022 в 11 час. 45 мин. около дома по адресу:  «данные изъяты», Лаухин А.А. находился в состоянии опьянения, лежал на земле, утратив способность самостоятельно передвигаться, не ориентировался в пространстве и во времени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Лаухин А.А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ил назначить ему штраф, так как он является единственным кормильцем в семье, если он не выйдет на работу то его уволя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Лаухина А.А. подтверждается материалами дела об административном правонарушении: письменными объяснениями  «данные изъяты»; копией справки ГАУЗ «Зеленодольская ЦРБ» от 19.07.2022, согласно которой бригадой скорой медицинской помощи у Лаухина А.А. было выявлено состояние алкогольного опьянения, последний был доставлен на вытрезвление в МКСУ «Вытрезвитель» г. Зеленодольска; справкой №422 МКСУ «Вытрезвитель» г. Зеленодольска, согласно которой Лаухин А.А. находился в данном учреждении с 12.15 по 15.15 19.07.2022; протоколом об административном правонарушении от 19.07.2022, составленным в соответствии с требованиями Кодекса Российской Федерации об административных правонарушениях, в котором имеется объяснение Лаухина А.А. «вину признаю»; фототаблицей; объяснениями Лаухина А.А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Лаухина А.А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Лаухину А.А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Лаухин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239591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