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>дело № 5-378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0 июл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м правонарушении, предусмотренном статьей 20.21 Кодекса Российской Федерации об административных правонарушениях, в отношении Чехонина Е. Л.,  «данные изъяты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19.07.2022 в 13 час. 05 мин. около дома по адресу:  «данные изъяты», Чехонин Е.Л. находился в состоянии опьянения, лежал на земле, утратив способность самостоятельно передвигаться, изо рта исходил резкий запах алкоголя,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материалов дела Чехонин Е.Л. вину в совершении административного правонарушения признал, раскаял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Чехонина Е.Л. подтверждается материалами дела об административном правонарушении: письменными объяснениями  «данные изъяты»; копией справки ГАУЗ «Зеленодольская ЦРБ» от 19.07.2022, согласно которой бригадой скорой медицинской помощи у  «данные изъяты» было выявлено состояние алкогольного опьянения, последний был доставлен на вытрезвление в МКСУ «Вытрезвитель» г. Зеленодольска; справкой №423 МКСУ «Вытрезвитель» г. Зеленодольска, согласно которой Чехонин Р.С. находился в данном учреждении с 14.00 по 15.55 19.07.2022; протоколом об административном правонарушении от 19.07.2022, составленным в соответствии с требованиями Кодекса Российской Федерации об административных правонарушениях, в котором имеется объяснение Чехонина Е.Л. «вину признаю»;  объяснениями Чехонина Е.Л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Чехонина Е.Л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, полное признание вин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м административную ответственность, не у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учитывая, что ранее в течении года Чехонин Е.Л. к административной ответственности не привлекался, полагаю необходимым назначить Чехонину Е.Л. наказание в виде административного штрафа.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Чехонина Е. Л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кор.сч. 40102810445370000079, ОКТМО 92701000001, КБК -73111601203010021140, УИН 0318690900000000029239512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ч.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 по адресу: РТ, г. Зеленодольск, ул. Комарова, д. 43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. 1 ст. 20.25 КоАП РФ.      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 РТ </w:t>
      </w:r>
      <w:r>
        <w:rPr>
          <w:i/>
          <w:sz w:val="28"/>
          <w:szCs w:val="28"/>
        </w:rPr>
        <w:t xml:space="preserve">                 </w:t>
        <w:tab/>
        <w:t xml:space="preserve">      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