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Heading2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7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июля 2022 года</w:t>
        <w:tab/>
        <w:tab/>
        <w:tab/>
        <w:tab/>
        <w:tab/>
        <w:tab/>
        <w:tab/>
        <w:tab/>
        <w:tab/>
        <w:t>г. Зеленодольск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Давыдова Р. С.,  «данные изъяты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07.2022 в 13 час. 50 мин. около дома  «данные изъяты» был задержан Давыдов Р.С. с признаками наркотического опьянения, а именно, присутствовали первичные признаки наркотического опьянения: отсутствие зрачковых рефлексов, шаткое движение, невнятная речь, который находясь у себя дома по адресу:  «данные изъяты», употребил наркотическое средство «данные изъяты»  путем курения без назначения вр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ов Р.С. при рассмотрении дела вину признал, пояснил, что уже более 5 лет ничего не употреблял, раская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Давыдовым Р.С. административного правонарушения, подтверждается, материалами дела: протоколом №387 направления на медицинское освидетельствование; актом освидетельствования на состояние опьянения №001888 от 19.07.2022; письменными объяснениями сотрудников полиции  «данные изъяты»; письменными объяснениями самого Давыдова Р.С.; протоколом об административном правонарушении от 19.07.2022, составленным в соответствии с требованиями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двергать сомнению эти доказательства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собранных материалов и доказательств, полагаю, что вина Давыдова Р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-  </w:t>
      </w:r>
      <w:hyperlink r:id="rId2">
        <w:r>
          <w:rPr>
            <w:rStyle w:val="InternetLink"/>
            <w:sz w:val="26"/>
            <w:szCs w:val="26"/>
          </w:rPr>
          <w:t>потребление</w:t>
        </w:r>
      </w:hyperlink>
      <w:r>
        <w:rPr>
          <w:sz w:val="26"/>
          <w:szCs w:val="26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6"/>
            <w:szCs w:val="26"/>
          </w:rPr>
          <w:t>статьи 20.20,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указанного Кодекса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смягчающих наказание обстоятельств мировой судья учитывает признание вины и раскаяние Давыдова Р.С., наличие на иждивении двух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ягчающих ответственность обстоятельств не 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ообщению Зеленодольского психоневрологического диспансера Давыдов Р.С. состоит на учете у нарколога с диагнозом «С-м зависимости от ПА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Давыдову Р.С. наказание в виде административного штрафа,</w:t>
      </w:r>
      <w:r>
        <w:rPr/>
        <w:t xml:space="preserve"> </w:t>
      </w:r>
      <w:r>
        <w:rPr>
          <w:sz w:val="26"/>
          <w:szCs w:val="26"/>
        </w:rPr>
        <w:t>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.ст.29.9, 29.10, 29.11 КоАП РФ, мировой судья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С Т А Н О В И Л 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изнать Давыдова Р. С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счет получателя №03100643000000011100, Отделение – НБ Республики Татарстан//УФК по Республике Татарстан г. Казань, БИК – 019205400, ОКТМО 92701000001, КБК-73111601063010009140, УИН 031869090000000002923940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 основании части 2.1 статьи 4.1 КоАП РФ обязать Давыдова Родиона Сергеевича пройти в специализированном медицинском учреждении по месту проживания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 Давыдову Р.С. о правовых последствиях, предусмотренных статьей 6.9.1 КоАП РФ, -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Разъяснить, что согласно ч. 1 и 5 </w:t>
      </w:r>
      <w:r>
        <w:rPr>
          <w:rStyle w:val="Snippetequal1"/>
          <w:b w:val="false"/>
          <w:color w:val="000000"/>
          <w:sz w:val="26"/>
          <w:szCs w:val="26"/>
        </w:rPr>
        <w:t>ст.</w:t>
      </w:r>
      <w:r>
        <w:rPr>
          <w:color w:val="000000"/>
          <w:sz w:val="26"/>
          <w:szCs w:val="26"/>
        </w:rPr>
        <w:t xml:space="preserve"> 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color w:val="000000"/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color w:val="000000"/>
          <w:sz w:val="26"/>
          <w:szCs w:val="26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>статьей</w:t>
      </w:r>
      <w:r>
        <w:rPr>
          <w:color w:val="000000"/>
          <w:sz w:val="26"/>
          <w:szCs w:val="26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я об оплате административного штрафа должна быть предоставлена в канцелярию мирового судьи судебного участка №2 по Зеленодольскому судебному району РТ. </w:t>
      </w:r>
      <w:r>
        <w:rPr>
          <w:color w:val="000000"/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 xml:space="preserve">штрафа, </w:t>
      </w:r>
      <w:r>
        <w:rPr>
          <w:color w:val="000000"/>
          <w:sz w:val="26"/>
          <w:szCs w:val="26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color w:val="000000"/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 направляется</w:t>
      </w:r>
      <w:r>
        <w:rPr>
          <w:color w:val="000000"/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6"/>
          <w:szCs w:val="26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