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0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Князева М.Г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9.07.2022 в 09 час. 20 мин. около дома по адресу:  «данные изъяты», Князев М.Г. находился в состоянии опьянения, лежал на лавке, без посторонней помощи не мог встать на ноги, имел неопрятный внешний вид, а именно, грязную одежду, изо рта исходил резкий запах алкоголя, речь была невнятная, не ориентировался в пространстве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Князев М.Г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указал, что у него астм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нязева М.Г. подтверждается материалами дела об административном правонарушении: письменными объяснениями  «данные изъяты»; копией справки ГАУЗ «Зеленодольская ЦРБ» от 19.07.2022, согласно которой бригадой скорой медицинской помощи у  «данные изъяты» было выявлено состояние алкогольного опьянения, последний был доставлен на вытрезвление в МКСУ «Вытрезвитель» г. Зеленодольска; справкой №421 МКСУ «Вытрезвитель» г. Зеленодольска, согласно которой Князев М.Г.. находился в данном учреждении с 10.00 по 10.20 19.07.2022; протоколом об административном правонарушении от 19.07.2022, составленным в соответствии с требованиями Кодекса Российской Федерации об административных правонарушениях, в котором имеется объяснение Князева М.Г. «вину признаю»;  объяснениями Князева М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нязева М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состояние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административную ответственность,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Князев М.Г. к административной ответственности не привлекался, полагаю необходимым назначить Князеву М.Г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нязева М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239646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