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7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8 июля 2022 года </w:t>
        <w:tab/>
        <w:tab/>
        <w:tab/>
        <w:tab/>
      </w: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3 статьи 12.8 Кодекса РФ об административных правонарушениях, в отношении Сидорова А.Ю.,  «данные изъяты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АП РФ, а также положения ст. 51 Конституции РФ,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7.2022 в 01 час. 48 мин. Сидоров А.Ю. около дома  «данные изъяты», не имея права управления транспортными средствами, в нарушении п.2.7, 2.1.1 ПДД РФ, управлял автомобилем  «данные изъяты»  г/н  «данные изъяты» рус, в состоянии алкогольного опьяне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доров А.Ю. при рассмотрении дела вину признал, в совершенном раскаялся. Просил назначить ему штра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диный порядок дорожного движения на территории Российской Федерации регламентируется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дорожного движения Российской Федерации, утвержденными Постановлением Правительства Российской Федерации от 23 октября 1993 года N 1090 (далее – Правила дорожного движ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FF"/>
            <w:sz w:val="28"/>
            <w:szCs w:val="28"/>
          </w:rPr>
          <w:t>абзаца 1 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1.1 Правил дорожного движения, водитель механического транспортного средства обязан иметь при себе и по требованию сотрудников полиции передавать им, для проверки, в частности, водительское удостоверение или временное разрешение на право управления транспортным средством соответствующей категории или подкатегории…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арушившие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дорожного движения, несут ответственность согласно действующему законода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Сидоровым А.Ю. административного правонарушения подтверждается следующими исследованными в судебном заседании письменными материалами дела: протоколом 12АА 995302 об административном правонарушении от 17.07.2022, составленным в соответствии с требованиями КоАП РФ (л.д. 1);  протоколом 12АО 141908 об отстранении от управления транспортным средством от 17.07.2022, согласно которому Сидоров А.Ю. отстранен от управления транспортным средством, в связи с наличием у водителя признаков опьянения: запах алкоголя изо рта, неустойчивость позы, нарушение речи (л.д. 2); чеком, актом освидетельствования на состояние алкогольного опьянения 12 АР № 075870 от 17.07.2022, согласно которым у Сидорова А.Ю. обнаружено состояние опьянения 1,027 мг/л (л.д.3,4); рапортом сотрудника ДПС (л.д.5); справкой ОГИБДД МО МВД России «Волжский» от 18.07.2022, согласно которой Сидоров А.Ю. не имеет права управления транспортными средствами (л.д. 8); справкой отдела Гостехнадзора РТ по Кайбицкому муниципальному району от 18.07.2022, согласно которой на Сидорова А.Ю. удостоверения тракториста-машиниста не выдавалось (л.д.9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еречисленные выше документы составлены правильно, без процессуальных нарушений и в соответствии с установленной процедурой освидетельствования на состояние опьянения, оснований подвергать сомнению эти доказательства  не установлено, факт управления Сидоровым А.Ю. транспортным средством в состоянии опьянения объективно подтвержден совокупностью собранных по делу доказательств, которые получены с соблюдением процессуальных требований Кодекса Российской Федерации об административных правонарушениях, последовательны, непротиворечивы, суд считает их допустимыми, достоверными, непротиворечивыми и достаточными для признания виновным Сидорова А.Ю. в совершении 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 не доверять доказательствам, представленным сотрудниками полиции, находящимися при исполнении служебных обязанностей, не имеется, поскольку они являются логичными, последовательными, согласуются между собой и с материалами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й для вывода о наличии какой-либо заинтересованности сотрудников полиции в оформлении материалов дела об административном правонарушении в отношении Сидорова А.Ю. в представленных материалах дела не усматр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ких-либо неустранимых сомнений в виновности Сидорова А.Ю. в совершении вмененного правонарушения не име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сходя из собранных материалов и доказательств, полагаю, что вина </w:t>
      </w:r>
      <w:r>
        <w:rPr>
          <w:sz w:val="28"/>
          <w:szCs w:val="28"/>
        </w:rPr>
        <w:t>Сидорова А.Ю</w:t>
      </w:r>
      <w:r>
        <w:rPr>
          <w:sz w:val="28"/>
        </w:rPr>
        <w:t>.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установлена и доказ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наказания мировой судья учитывает характер совершенного правонарушения, личность виновного, его имущественное и семейное положение, его состояние здоровья и состояние здоровья его близких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раскаяние Сидорова А.Ю., а также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учитывая общественную опасность совершенного административного правонарушения, представляющего опасность для других участников дорожного движения, а также с учетом обстоятельств совершения административного правонарушения, мировой судья </w:t>
      </w:r>
      <w:r>
        <w:rPr>
          <w:color w:val="000000"/>
          <w:sz w:val="28"/>
          <w:szCs w:val="28"/>
        </w:rPr>
        <w:t xml:space="preserve">считает необходимым назначить </w:t>
      </w:r>
      <w:r>
        <w:rPr>
          <w:sz w:val="28"/>
          <w:szCs w:val="28"/>
        </w:rPr>
        <w:t xml:space="preserve">Сидорову А.Ю. </w:t>
      </w:r>
      <w:r>
        <w:rPr>
          <w:color w:val="000000"/>
          <w:sz w:val="28"/>
          <w:szCs w:val="28"/>
        </w:rPr>
        <w:t>административное наказание в виде административного ареста, в рамках санкции части 3 статьи 12.8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 Т  А Н  О  В И 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идорова А.Ю.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наказания Сидорову А.Ю. время административного задержания с 10 часов 55 минут 17.07.20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медленное исполнение постановления поручить Начальнику ОМВД России по Звениговскому району Республики Марий Э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2 по Зеленодольскому судебному району Республики Татарст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8BEAB1FA90C23508C3DB5443F88D771FC1D62AD3B3AEF631B2BFD86C2A5C2E29B1D7F9B74B2A5o31DR" TargetMode="External"/><Relationship Id="rId3" Type="http://schemas.openxmlformats.org/officeDocument/2006/relationships/hyperlink" Target="consultantplus://offline/ref=3B6EED07152DA16AEF6ADE7E4E9EC0D7F34B23239422910847F987D522D76BFD82355E9A648FE17E447CADFB3A979AA79B4B13E1447EFE64u9l9N" TargetMode="External"/><Relationship Id="rId4" Type="http://schemas.openxmlformats.org/officeDocument/2006/relationships/hyperlink" Target="consultantplus://offline/ref=6FAA79EDA4BC85DCE1C9D04FC6D55C6A2AF92F0BF6404ADFD81C7A8D918AB3A74408633FF4799169N631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