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Евмененко А. Л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6.07.2022 в 19 час. 15 мин. в подъезде  «данные изъяты», Евмененко А.Л. находился в состоянии опьянения, лежал на полу,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Евмененко А.Л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ил назначить ему штраф, так как сейчас работает и может оплатить. Ранее в течении года по ст. 20.21 КоАП РФ не привлека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Евмененко А.Л. подтверждается материалами дела об административном правонарушении: сообщением «02» КУСП 25667 от 16.07.2022; письменными объяснениями  «данные изъяты»; копией справки ГАУЗ «Зеленодольская ЦРБ» от 16.07.2022, согласно которой бригадой скорой медицинской помощи у Евмененко А.Л. было выявлено состояние алкогольного опьянения, последний был доставлен на вытрезвление в МКСУ «Вытрезвитель» г. Зеленодольска; справкой №405 МКСУ «Вытрезвитель» г. Зеленодольска, согласно которой Евмененко А.Л. находился в данном учреждении с 20.04 по 22.20 16.07.2022; протоколом об административном правонарушении от 16.07.2022, составленным в соответствии с требованиями Кодекса Российской Федерации об административных правонарушениях, в котором имеется объяснение Евмененко А.Л. «вину признаю»;  объяснениями Евмененко А.Л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Евмененко А.Л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Евмененко А.Л.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Евмененко А. Л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150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