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7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8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Голландских М.Ю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7.07.2022 в 17 час. 50 мин. около дома по адресу:  «данные изъяты», Голландских М.Ю. находился в состоянии опьянения, лежал на земле, утратив способность самостоятельно встать и передвигаться, изо рта исходил резкий запах алкоголя, не ориентировался в пространстве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Голландских М.Ю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Голландских М.Ю. подтверждается материалами дела об административном правонарушении: карточкой вызова от 17.07.2022; письменными объяснениями  «данные изъяты»; копией справки ГАУЗ «Зеленодольская ЦРБ» от 17.07.2022, согласно которой бригадой скорой медицинской помощи у Голландских М.Ю. было выявлено состояние алкогольного опьянения, последний был доставлен на вытрезвление в МКСУ «Вытрезвитель» г. Зеленодольска; справкой №409 МКСУ «Вытрезвитель» г. Зеленодольска, согласно которой Голландских М.Ю. находился в данном учреждении с 19.10 по 19.40 09.07.2022; протоколом об административном правонарушении от 17.07.2022, составленным в соответствии с требованиями Кодекса Российской Федерации об административных правонарушениях, в котором имеется объяснение Голландских М.Ю. «вину признаю»;  объяснениями Голландских М.Ю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Голландскиха М.Ю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Голландских М.Ю. к административной ответственности не привлекался, полагаю необходимым назначить Голландских М.Ю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Голландских М. Ю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М.Юч. 40102810445370000079, ОКТМО 92701000001, КБК -73111601203010021140, УИН 0318690900000000029214974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