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7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8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Вавилова К. А.,  «данные изъяты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6.07.2022 в 22 час. 45 мин. около дома  «данные изъяты», Вавилов К.А. находился в состоянии опьянения, шел шатаясь из стороны в сторону, изо рта исходил резкий запах алкоголя, речь была невнятна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Вавилов К.А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ил, что он выпил дома после работы, после чего его мать попросила погулять с собак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Вавилов К.А. подтверждается материалами дела об административном правонарушении: письменными объяснениями  «данные изъяты»; протоколом о направлении на медицинское освидетельствование от 16.07.2022; актом медицинского освидетельствования №001873 от 16.07.2022, согласно которому у Вавилова К.А. установлено состояние опьянения 1,663 мг/л;  протоколом об административном правонарушении от 16.07.2022, составленным в соответствии с требованиями Кодекса Российской Федерации об административных правонарушениях, в котором имеется объяснение Вавилов К.А. «вину признаю»;  объяснениями Вавилов К.А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Вавилов К.А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 и состояние здоровья его близки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Вавилов К.А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оплачены частично), так и в виде длительных сроков ареста. Совершение им противоправных деяний приобрело системный характер. Полагаю, что предыдущие наказания в отношении Вавилов К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Вавилов К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авилова К. 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Вавилов К.А. время административного задержания с 23 час. 55 мин. 16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