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6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Попова А. И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июля 2022 года в 19 час 55 минут, Попов А.И. около дома  «данные изъяты», находился в состоянии опьянения, сидел на скамье, не мог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внятную речь и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Попов А.И. вину в совершении административного правонарушения признал, раскаялся. Также пояснил, что его уже задерживали в это утро, и ему выписали штраф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Попова А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Поповым А.И. административного правонарушения подтверждается следующими исследованными доказательствами: письменными объяснениями  «данные изъяты»; копией справки ГАУЗ «Зеленодольская ЦРБ» от 14.07.2022, согласно которой бригадой скорой медицинской помощи Попова А.И. было выявлено состояние алкогольного опьянения, последний был доставлен на вытрезвление в МКСУ «Вытрезвитель» г. Зеленодольска; справкой №398 МКСУ «Вытрезвитель» г. Зеленодольска</w:t>
      </w:r>
      <w:r>
        <w:rPr>
          <w:sz w:val="27"/>
          <w:szCs w:val="27"/>
        </w:rPr>
        <w:t xml:space="preserve">; </w:t>
      </w:r>
      <w:r>
        <w:rPr>
          <w:sz w:val="28"/>
          <w:szCs w:val="28"/>
        </w:rPr>
        <w:t>протоколом об административном правонарушении от 14.07.2022, составленным в соответствии с требованиями КоАП РФ, в котором имеется объяснение Попова А.И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Попова А.И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Поповым А.И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Попов А.И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Попов А.И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не оплачены), так и в виде ареста. Совершение им противоправных деяний приобрело системный характер. Полагаю, что предыдущие наказания в отношении Попов А.И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Попову А.И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пова А. 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Попову А.И. время административного задержания с 23 час. 30 мин. 14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