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6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орячкина О. А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07.2022 в 19 час 55 минут, Горячкин О.А. около дома  «данные изъяты», находился в состоянии опьянения, шел шатаясь из стороны в сторону, изо рта исходил резкий запах алкоголя, имел невнятную речь и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Горячкин О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орячкина О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орячкиным О.А. административного правонарушения подтверждается следующими исследованными доказательствами: письменными объяснениями  «данные изъяты»; протоколом о направлении на мед.освидетельствование от 14.07.2022; актом №001853 медицинского освидетельствования от 14.07.2022, согласно которому у Горячкина О.А. установлено состояние опьянения (1,328 мг/л); протоколом об административном правонарушении от 14.07.2021, составленным в соответствии с требованиями КоАП РФ, в котором имеется объяснение Горячкина О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орячкина О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Горячкиным О.А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Горячкин О.А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Горячкин О.А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не оплачены), так и в виде ареста. Совершение им противоправных деяний приобрело системный характер. Полагаю, что предыдущие наказания в отношении Попов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Горячкину О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орячкина О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орячкину О.А. время административного задержания с 22 час. 30 мин. 14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