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ab/>
        <w:tab/>
        <w:tab/>
        <w:tab/>
        <w:t xml:space="preserve">                  Дело № 5-365/202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ind w:left="709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/>
      </w:pPr>
      <w:r>
        <w:rPr>
          <w:sz w:val="28"/>
          <w:szCs w:val="28"/>
        </w:rPr>
        <w:t>13 июля 2022 года</w:t>
        <w:tab/>
        <w:tab/>
        <w:tab/>
        <w:t xml:space="preserve">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Республики Татарстан Гильемханова Р.И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смотрев посредством системы видеоконференцсвязи материалы дела об административном правонарушении, предусмотренном частью 3 статьи 19.24 Кодекса РФ об административных правонарушениях в отношении Шмелева Д.М.,  «данные изъяты»,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мелев Д.М. являясь лицом, в отношении которого решением Приволжского районного суда г. Казани РТ от 04.09.2020 установлен административный надзор, в виду чего на него возложены определенные ограничения, в частности: запрещение пребывания вне жилого или иного помещения, являющегося местом жительства либо пребывания поднадзорного лица с 22 час. до 06 час. следующего дня, 30.05.2022 в 02 час. 00 мин. отсутствовал по месту жительства, уважительных причин на это не имел, то есть повторно в течение одного года совершил административное правонарушение, предусмотренное ч. 1 ст. 19.24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Шмелев Д.М. при рассмотрении дела вину признал, в совершенном раскаялся. Также пояснил, что он уже содержится в спецприемнике 10 суток, и у него супруга находится в положении, просил не назначать ему арес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Выслушав Шмелева Д.М., исследовав материалы дела в их совокупности, мировой судьи приходит к следующему. </w:t>
      </w:r>
    </w:p>
    <w:p>
      <w:pPr>
        <w:pStyle w:val="3"/>
        <w:tabs>
          <w:tab w:val="clear" w:pos="3544"/>
          <w:tab w:val="left" w:pos="0" w:leader="none"/>
        </w:tabs>
        <w:ind w:hanging="0"/>
        <w:rPr/>
      </w:pPr>
      <w:r>
        <w:rPr>
          <w:szCs w:val="28"/>
        </w:rPr>
        <w:tab/>
        <w:t>Факт совершения административного правонарушения Шмелевым Д.М. подтверждается протоколом об административном правонарушении от 12.07.2022, в котором имеется запись выполненная Шмелевым Д.М. «с протоколом согласен»; актом посещения поднадзорного лица от 30.05.2022; письменными объяснениями  «данные изъяты»; графиком прибытия поднадзорного лица на регистрацию; решением Приволжского районного суда г. Казани РТ от 04.09.2020; предупреждением; подпиской; бланком ознакомления с правами и обязанностями поднадзорного лица;  копией постановления мирового судьи судебного участка № 7 по Зеленодольскому судебному району РТ от 16.12.2021, о привлечении Шмелева Д.М. к административной ответственности по части 1 статьи 19.24 КоАП РФ.</w:t>
      </w:r>
    </w:p>
    <w:p>
      <w:pPr>
        <w:pStyle w:val="3"/>
        <w:tabs>
          <w:tab w:val="clear" w:pos="3544"/>
          <w:tab w:val="left" w:pos="0" w:leader="none"/>
        </w:tabs>
        <w:ind w:hanging="0"/>
        <w:rPr>
          <w:szCs w:val="28"/>
        </w:rPr>
      </w:pPr>
      <w:r>
        <w:rPr>
          <w:szCs w:val="28"/>
        </w:rPr>
        <w:tab/>
        <w:t>Оснований подвергать сомнению эти доказательства не установле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Исходя из собранных материалов и доказательств, полагаю, что вина Шмелева Д.М. в совершении административного правонарушения, предусмотренного частью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106BBE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установлена и доказана.</w:t>
      </w:r>
    </w:p>
    <w:p>
      <w:pPr>
        <w:pStyle w:val="ConsPlusNormal"/>
        <w:ind w:firstLine="708"/>
        <w:jc w:val="both"/>
        <w:rPr/>
      </w:pPr>
      <w:r>
        <w:rPr/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 раскаяние Шмелева Д.М., и признание вины, наличие на иждивении малолетнего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его ответственность обстоятельств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вышеизложенных обстоятельств, полагаю необходимым назначить Шмелеву Д.М. наказание в виде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 3 ст. 3.13 КоАП РФ,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изнать Шмелева Д. М. виновным в совершении административного правонарушения, предусмотренного частью 3 статьи 19.24  Кодекса РФ об административных правонарушениях и назначить ему наказание в виде обязательных работ на срок 35 (тридцать пять) ча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ab/>
        <w:t>Разъяснить Шмелеву Д.М., что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 25 КоАП Р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ap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                           </w:t>
        <w:tab/>
        <w:tab/>
        <w:t>Гильемханова Р.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00" w:right="4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