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дело № 5-364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3 июля 2022 года                                                              г. Зеленодольск РТ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22"/>
        <w:spacing w:lineRule="auto" w:line="240" w:before="0" w:after="0"/>
        <w:jc w:val="both"/>
        <w:rPr/>
      </w:pPr>
      <w:r>
        <w:rPr>
          <w:rStyle w:val="Style17"/>
          <w:i w:val="false"/>
          <w:color w:val="000000"/>
          <w:sz w:val="28"/>
          <w:szCs w:val="28"/>
        </w:rPr>
        <w:t>рассмотрев посредством системы видеоконференц-связи дело об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м правонарушении, предусмотренном статьей 20.21 Кодекса Российской Федерации об административных правонарушениях, в отношении Наймушиной А. С.,  «данные изъяты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07.2022 примерно в 10 час. 45 мин. на остановке «Школа» возле дома  «данные изъяты» Наймушина А.С. находилась в состоянии опьянения, лежала на скамейке, самостоятельно передвигаться не могла, имела неопрятный внешний вид, а именно, грязное платье, </w:t>
      </w:r>
      <w:r>
        <w:rPr>
          <w:color w:val="000000"/>
          <w:sz w:val="28"/>
          <w:szCs w:val="28"/>
        </w:rPr>
        <w:t>чем оскорбляла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Наймушина А.С. вину в совершении административного правонарушения признала, раскаялась. Пояснила, что она не проживает в г. Зеленодольске, просто хотела поездить посмотреть города. В июне 2022 года привлекалась к административной ответственности в г. Пенза по ст. 20.21 КоАП РФ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ина Наймушиной А.С. подтверждается материалами дела об административном правонарушении: карточкой вызова от 12.07.2022; письменными объяснениями  «данные изъяты» и  «данные изъяты»; копией справки ГАУЗ «Зеленодольская ЦРБ» от 12.07.2022 и сопроводительным талоном к нему, согласно которой бригадой скорой медицинской помощи у Наймушиной А.С. было выявлено состояние алкогольного опьянения, поставлен диагноз – пагубное употребление алкоголя, последняя была доставлена на вытрезвление в МКСУ «Вытрезвитель» г. Зеленодольска; справкой №393 МКСУ «Вытрезвитель» г. Зеленодольска, согласно которой Наймушина А.С. находилась в данном учреждении с 12.10 по 15.25 12.07.2022; фототаблицей; протоколом об административном правонарушении от 12.07.2022, составленным в соответствии с требованиями КоАП РФ, в котором имеются объяснения Наймушиной А.С. «вину признаю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й подвергать сомнению эти доказательства не установлен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сходя из собранных материалов и доказательств, полагаю, что вина Наймушиной А.С. в совершении административного правонарушения, предусмотренного ст. 20.21 КоАП РФ - появление в общественном месте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, состояние ее здоровь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 и раскаян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административного правонарушения (л.д.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с учетом того, что ранее в течении года Наймушина А.С. к административной ответственности привлекалась 1 раз, полагаю необходимым назначить Наймушиной А.С. наказание в виде административного штрафа.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Наймушину А. С.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914915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 РТ </w:t>
      </w:r>
      <w:r>
        <w:rPr>
          <w:i/>
          <w:sz w:val="28"/>
          <w:szCs w:val="28"/>
        </w:rPr>
        <w:t xml:space="preserve">                 </w:t>
        <w:tab/>
        <w:t xml:space="preserve">      </w:t>
        <w:tab/>
        <w:t xml:space="preserve"> </w:t>
      </w:r>
      <w:r>
        <w:rPr>
          <w:sz w:val="28"/>
          <w:szCs w:val="28"/>
        </w:rPr>
        <w:t>Гильемханова Р.И.</w:t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