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.дело № 5-363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11 ию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Т Гильемханова Р.И., 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Ульянова Максима Александровича, 01.02.1980 года рождения, уроженца г. Зеленодольск Республики Татарстан, гражданина РФ, с высшим образованием, женатого, имеющего на иждивении несовершеннолетнего ребенка, работающего индивидуальным предпринимателем, зарегистрированного и проживающего по адресу: Республика Татарстан, г. Зеленодольск, ул. Столичная, д. 12, кв. 77, 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инспектора по ИДПС ОВДПС ОМВД России по Зеленодольскому району № 18810016170005188116 от 23.03.2022 Ульянов М.А. привлечен к административной ответственности по ст. 12.15 ч. 1 КоАП РФ и подвергнут административному наказанию в виде штрафа в сумме 1500 руб., постановление вступило в законную силу 05.04.2022. В связи с неуплатой Ульяновым М.А. штрафа в 60-дневный срок, 08.07.2022 в отношении него составлен протокол об административном правонарушении, предусмотренном ч. 1 ст. 20.25 КоАП РФ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льянов М.А. </w:t>
      </w:r>
      <w:r>
        <w:rPr>
          <w:color w:val="000000"/>
          <w:sz w:val="27"/>
          <w:szCs w:val="27"/>
        </w:rPr>
        <w:t xml:space="preserve">в судебном заседании вину признал, раскаялся, пояснив, что произошло ДТП и ему выписали штраф. Но он забыл его оплатить, обычно все штрафы, которые приходят в электронном виде, он оплачивает сразу. Штраф оплатил в тот же день как его остановили сотрудники ДПС - 08.07.2022, на обозрение предоставил квитанцию. Также пояснил, что в настоящее время он подал документы на оформление инвалидности, ему поставили диагноз – варикоз пищевода, какую группу ему оформят он пока не знает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Выслушав пояснения Ульянова М.А., 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016170005188116 от 23.03.2022 Ульянову М.А. вручено лично 23.03.2022 (л.д.3), постановление вступило в законную силу 05.04.2022 (с учетом того, что последний день обжалования приходился на нерабочий день – 02.04.2022, последним днем обжалования являлся первый рабочий день – 04.04.2022). Ульянов М.А. </w:t>
      </w:r>
      <w:r>
        <w:rPr>
          <w:sz w:val="27"/>
          <w:szCs w:val="27"/>
        </w:rPr>
        <w:t xml:space="preserve">должен был уплатить штраф по 03.06.2022, однако, Ульянов М.А. штраф уплатил 08.07.2022, то есть за пределами установленного законом срока. 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Ульянов М.А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Ульянова М.А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016170005188116 от 23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Ульянову М.А. </w:t>
      </w:r>
      <w:r>
        <w:rPr>
          <w:sz w:val="27"/>
          <w:szCs w:val="27"/>
        </w:rPr>
        <w:t>назначено наказание в виде административного штрафа в размере 1500 рублей (л.д.3), сведениями о правонарушениях (л.д.4-7); протоколом об административном правонарушении от 08.07.2022, составленным в соответствии с требованиями КоАП РФ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Ульянова М.А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Ульяновым М.А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ответственность обстоятельствами является признание вины и раскаяние, наличие на иждивении несовершеннолетнего ребенка, состояние здоровья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Ульянову М.А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Ульянова Максима Александровича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3000 (три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110412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spacing w:lineRule="auto" w:line="228"/>
        <w:jc w:val="center"/>
        <w:rPr>
          <w:bCs/>
          <w:caps/>
          <w:sz w:val="27"/>
          <w:szCs w:val="27"/>
        </w:rPr>
      </w:pPr>
      <w:r>
        <w:rPr>
          <w:bCs/>
          <w:sz w:val="27"/>
          <w:szCs w:val="27"/>
        </w:rPr>
        <w:t>Мировой судья: подпись.</w:t>
      </w:r>
    </w:p>
    <w:p>
      <w:pPr>
        <w:pStyle w:val="Normal"/>
        <w:spacing w:lineRule="auto" w:line="228"/>
        <w:rPr>
          <w:bCs/>
          <w:caps/>
          <w:sz w:val="27"/>
          <w:szCs w:val="27"/>
        </w:rPr>
      </w:pPr>
      <w:r>
        <w:rPr>
          <w:bCs/>
          <w:sz w:val="27"/>
          <w:szCs w:val="27"/>
        </w:rPr>
        <w:t>Копия верна.</w:t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