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6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1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Крупина Д. В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09.07.2022 в 11 час. 30 мин. около дома по адресу:  «данные изъяты», Крупин Д.В. находился в состоянии опьянения, лежал на земле, утратив способность самостоятельно передвигаться без посторонней помощи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Крупин Д.В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рупина Д.В. подтверждается материалами дела об административном правонарушении: письменными объяснениями  «данные изъяты»; копией справки ГАУЗ «Зеленодольская ЦРБ» от 09.07.2022, согласно которой бригадой скорой медицинской помощи у  «данные изъяты» было выявлено состояние алкогольного опьянения, последний был доставлен на вытрезвление в МКСУ «Вытрезвитель» г. Зеленодольска; справкой №381 МКСУ «Вытрезвитель» г. Зеленодольска, согласно которой  «данные изъяты» находился в данном учреждении с 11.50 по 12.15 09.07.2022; протоколом об административном правонарушении от 09.07.2022, составленным в соответствии с требованиями Кодекса Российской Федерации об административных правонарушениях, в котором имеется объяснение  «данные изъяты» «вину признаю»;  объяснениями Крупина Д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Крупина Д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Крупин Д.В. к административной ответственности привлекался только 1 раз, назначенный штраф оплатил, полагаю необходимым назначить Крупину Д.В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рупина Д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11161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