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361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22 июля 2022 года</w:t>
        <w:tab/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Рахмонова З. И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БП №007171 гл. гос. инспектора Западно-Уральского межрегионального управления государственного автодорожного надзора Федеральной службы по надзору в сфере транспорта от 01.03.2022 Рахмонов З.И. привлечен к административной ответственности по ст. 11.33 ч. 1 КоАП РФ и подвергнут административному наказанию в виде штрафа в сумме 3000 руб., постановление вступило в законную силу 12.03.2022. В связи с неуплатой Рахмонов З.И. штрафа в 60-дневный срок, 14.06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Рахмонов З.И. </w:t>
      </w:r>
      <w:r>
        <w:rPr>
          <w:color w:val="000000"/>
          <w:sz w:val="27"/>
          <w:szCs w:val="27"/>
        </w:rPr>
        <w:t xml:space="preserve">в судебном заседание не явился, извещался надлежащим образом по почте по месту регистрации и по месту проживания, конверты возвращаются с отметками «истек срок хранения». 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Рахмонова З.И., привлекаемого к административной ответственности в соответствии с ч. 2 ст. 25.1 КоАП РФ, а также с учетом Постановления Пленума Верховного Суда РФ от 24 марта 2005 года №5 «О некоторых вопросах, возникающих у судов при применении КоАП РФ», согласно которому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Рахмонов З.И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БП №007171 от 01.03.2022 Рахмонов З.И. получил лично 01.03.2022 (л.д.18), постановление вступило в законную силу 12.03.2022. Рахмонов З.И. </w:t>
      </w:r>
      <w:r>
        <w:rPr>
          <w:sz w:val="27"/>
          <w:szCs w:val="27"/>
        </w:rPr>
        <w:t xml:space="preserve">должен был уплатить штраф по 10.05.2022, однако, сведений об уплате штрафа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Рахмонов З.И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Рахмонова З.И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БП №007171 от 01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Рахмонову З.И. </w:t>
      </w:r>
      <w:r>
        <w:rPr>
          <w:sz w:val="27"/>
          <w:szCs w:val="27"/>
        </w:rPr>
        <w:t>назначено наказание в виде административного штрафа в размере 3000 рублей (л.д.18); актом №16-05-22 от 16.05.2022, согласно которому на расчетный счет Западно-Уральского МУГАДН сумма штрафа, наложенного на Рахмонова З.И., не поступала (л.д.17); уведомлением о необходимости явиться для составления протокола от 17.05.2022, направленным Рахмонову З.И. по месту регистрации и по месту проживания (л.д.8); копиями конвертов и отчетами об отслеживании, согласно которым извещения Рахмонов З.И. не получил (л.д.9,12-16); протоколом об административном правонаруше-нии от 14.06.2022, составленным в соответствии с требованиями КоАП РФ (л.д. 4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Рахмонова З.И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Рахмоновым З.И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Рахмонову З.И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Рахмонова З. 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6000 (шесть тысяч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324227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