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6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8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Кожевникова С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7.07.2022 в 17 час. 15 мин. возле дома  «данные изъяты» Кожевников С.В. находился в состоянии опьянения, лежал на асфальте, изо рта исходил резкий запах алкоголя, речь невнятная, не мог самостоятельно передвигаться, не ориентировался на местност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Кожевников С.В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попросил назначить ему штраф, так как его могут уволить с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ожевникова С.В. подтверждается материалами дела об административном правонарушении: письменными объяснениями Тарасова О.В.; справкой ГАУЗ «Зеленодольская ЦРБ» от 07.07.2022, согласно которой у Кожевникова С.В. было установлено состояние алкогольного опьянения средней степени; фототаблицей; протоколом об административном правонарушении от 07.07.2022, составленным в соответствии с требованиями Кодекса Российской Федерации об административных правонарушениях;  объяснениями Кожевникова С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ожевникова С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8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Кожевников С.В. неоднократно привлекался к административной ответственности, ему назначались наказания в виде штрафа, так и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Кожевникова С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, что после отбытия последнего наказания Кожевников С.В. совершил правонарушение в тот же день, полагаю необходимым назначить Кожевникову С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С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Кожевникову С.В. время его административного задержания с 21 час. 30 мин. 07.07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