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ind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 xml:space="preserve">                              </w:t>
      </w:r>
    </w:p>
    <w:p>
      <w:pPr>
        <w:pStyle w:val="Heading2"/>
        <w:spacing w:lineRule="auto" w:line="228"/>
        <w:ind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59/2022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7 июля 2022 года</w:t>
        <w:tab/>
        <w:tab/>
        <w:tab/>
        <w:tab/>
        <w:tab/>
        <w:tab/>
        <w:tab/>
        <w:tab/>
        <w:tab/>
        <w:t>г. Зеленодольск РТ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Абдрахманова Т.Н.,  «данные изъяты», 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У С Т А Н О В И Л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5.05.2022 в 12 час. 00 мин. около дома 1 по ул. Заикина г. Зеленодольска РТ был задержан Абдрахманов Т.Н., который 23.05.2022 примерно в 17 час. 00 мин., находясь у себя дома по адресу:  «данные изъяты», употребил наркотическое средство  «данные изъяты»  путем курения без назначения врача.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бдрахманов Т.Н. при рассмотрении дела вину признал, раскаялся. Также пояснил, что он является инвалидом 2 группы, предоставил справку, согласно которой инвалидность установлена на срок до 01.04.2019. Переосвидетельствование не проходил, только лежал в больнице. Скоро ему снова надо будет ложиться в больниц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Факт совершения Абдрахмановым Т.Н. административного правонарушения, подтверждается, материалами дела: письменными объяснениями сотрудника полиции  «данные изъяты»; протоколом о назначении медицинского освидетельствования от 25.05.2022; актом освидетельствования на состояние опьянения №001563 от 25.05.2022, согласно которому у Абдрахманова Т.Н. установлено состояние опьянения; справкой о проведении медицинского освидетельствования от 25.05.2022 и справкой о результатах химико-токсикологического исследования от 31.05.2022, согласно которым у Абдрахманова Т.Н. в биологическом объекта (моче) обнаружено  «данные изъяты»; протоколом об административном правонарушении от 06.07.2022, составленным в соответствии с требованиями КоАП РФ, в котором имеется объяснение Абдрахманова Т.Н. «потребил наркотическое средство у себя дома без назначения рвача 23.05.2022, вину признаю»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Довод Абдрахманова Т.Н о том, что он является инвалидом «данные изъяты» группы ничем не подтвержден, представленная справка датирована 27.03.2018, срок инвалидности установлен до 01.04.2019. Как пояснил сам Абдрахманов Т.Н., новую справку с инвалидностью он не получа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Исходя из собранных материалов и доказательств, полагаю, что вина Абдрахманова Т.Н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7"/>
            <w:szCs w:val="27"/>
          </w:rPr>
          <w:t>потребление</w:t>
        </w:r>
      </w:hyperlink>
      <w:r>
        <w:rPr>
          <w:sz w:val="27"/>
          <w:szCs w:val="27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7"/>
            <w:szCs w:val="27"/>
          </w:rPr>
          <w:t>статьи 20.20,</w:t>
        </w:r>
      </w:hyperlink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указанного Кодекса, установлена и доказа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характеристику с места работы, состояние здоровь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честве смягчающих наказание обстоятельств мировой судья учитывает признание вины и раскаяние Абдрахманова Т.Н., наличие на иждивении несовершеннолетнего ребенка, состояние здоровья.</w:t>
      </w:r>
    </w:p>
    <w:p>
      <w:pPr>
        <w:pStyle w:val="51"/>
        <w:shd w:fill="auto" w:val="clear"/>
        <w:spacing w:lineRule="auto" w:line="228"/>
        <w:ind w:firstLine="567"/>
        <w:rPr/>
      </w:pPr>
      <w:r>
        <w:rPr>
          <w:sz w:val="27"/>
          <w:szCs w:val="27"/>
        </w:rPr>
        <w:t xml:space="preserve">Обстоятельством, отягчающим наказание </w:t>
      </w:r>
      <w:r>
        <w:rPr>
          <w:color w:val="000000"/>
          <w:sz w:val="27"/>
          <w:szCs w:val="27"/>
        </w:rPr>
        <w:t>Абдрахманова Т.Н</w:t>
      </w:r>
      <w:r>
        <w:rPr>
          <w:sz w:val="27"/>
          <w:szCs w:val="27"/>
        </w:rPr>
        <w:t>., мировой судья учитывает повторное совершение однородного административного правонарушения (л.д.12).</w:t>
      </w:r>
    </w:p>
    <w:p>
      <w:pPr>
        <w:pStyle w:val="51"/>
        <w:shd w:fill="auto" w:val="clear"/>
        <w:spacing w:lineRule="auto" w:line="228"/>
        <w:ind w:firstLine="567"/>
        <w:rPr/>
      </w:pPr>
      <w:r>
        <w:rPr>
          <w:sz w:val="27"/>
          <w:szCs w:val="27"/>
        </w:rPr>
        <w:t xml:space="preserve">Согласно справке Зеленодольского ПНД </w:t>
      </w:r>
      <w:r>
        <w:rPr>
          <w:color w:val="000000"/>
          <w:sz w:val="27"/>
          <w:szCs w:val="27"/>
        </w:rPr>
        <w:t>Абдрахманов Т.Н</w:t>
      </w:r>
      <w:r>
        <w:rPr>
          <w:sz w:val="27"/>
          <w:szCs w:val="27"/>
        </w:rPr>
        <w:t>. стоял на проф. учете у врача – нарколога с «данные изъяты» с диагнозом:  «данные изъяты», в «данные изъяты» году снят с учета в связи с ремиссией (л.д.10)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Абдрахманову Т.Н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spacing w:lineRule="auto" w:line="228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ab/>
        <w:t>признать Абдрахманова Т. Н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jc w:val="both"/>
        <w:rPr/>
      </w:pPr>
      <w:r>
        <w:rPr>
          <w:sz w:val="27"/>
          <w:szCs w:val="27"/>
        </w:rPr>
        <w:tab/>
        <w:t xml:space="preserve">Срок наказания Абдрахманову Т.Н. исчислять с 13 часов 50 минут 07 июл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jc w:val="both"/>
        <w:rPr/>
      </w:pPr>
      <w:r>
        <w:rPr>
          <w:sz w:val="27"/>
          <w:szCs w:val="27"/>
        </w:rPr>
        <w:tab/>
        <w:t>На основании части 2.1 статьи 4.1 КоАП РФ обязать Абдрахманова Тимура Нафисовича пройти в специализированном медицинском учреждении по месту проживания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7"/>
          <w:szCs w:val="27"/>
        </w:rPr>
        <w:tab/>
        <w:t xml:space="preserve">Разъяснить Абдрахманову Т.Н. о правовых последствиях, предусмотренных статьей 6.9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