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дело №5-35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Алешина А. В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.07.2022 выявлен факт нарушения части 1 статьи 20.25 КоАП РФ Алешиным А.В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2910 от 19.04.2022, вынесенному заместителем начальника полиции Отдела МВД России по Зеленодольскому району по статье 20.21 КоАП РФ, которое вступило в законную силу 30.04.2022, штраф подлежал уплате по 28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шин А.В. в судебном заседании вину признал, раскаялся, пояснив, что штраф не оплатил так как не было денег, он находится в тяжелом материальном положении, подрабатывает неофициально в г. Волжске на изготовлении окон, заказов мало, также имеет дома на иждивении щенка. Штраф до сих пор не уплач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лешина А.В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19.04.2022; протоколом об административном правонарушении от 06.07.2022 показаниями Алешина А.В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лешина А.В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лешиным А.В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последнему назначается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предусмотренных ч.3 ст. 3.13 КоАП РФ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Алешина А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Разъяснить Алешину А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лешину А.В. правовые последствия, предусмотренные частью 4 статьи 20.25 КоАП РФ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