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355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06 ию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Крашенинникова А. В., 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05.07.2022 в 15 час. 10 мин. в подъезде 2 на 5 этаже дома по адресу:  «данные изъяты», Крашенинников А.В. находился в состоянии опьянения, лежал на лестничной площадке, утратив способность самостоятельно передвигаться, изо рта исходил резкий запах алкоголя, имел неопрятный внешний вид, а именно, грязную и мокр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Крашенинников А.В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пояснил, что в настоящее время устаивается на работу, просил назначить ему штраф, который обязался погасить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Крашенинникова А.В. подтверждается материалами дела об административном правонарушении: письменными объяснениями  «данные изъяты»; протоколом о направлении на медицинское освидетельствование от 05.07.2022; актом №001796 медицинского освидетельствования от 05.07.2022, согласно которому у Крашенинникова А.В. установлено состояние опьянения 0,845 мг/л; протоколом об административном правонарушении от 05.07.2022, составленным в соответствии с требованиями Кодекса Российской Федерации об административных правонарушениях, в котором имеется объяснение Крашенинникова Р.С. «вину признаю»;  объяснениями Крашенинникова А.В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Крашенинникова А.В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9 обор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учитывая, что ранее в течении года Крашенинников А.В. к административной ответственности привлекался только 1 раз, полагаю необходимым назначить Синягину А.Н. наказание в виде административного штрафа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Крашенинникова А. 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500 (одна тысяча пя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9055985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